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 xml:space="preserve">Элективный курс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 xml:space="preserve">"Программируем на Паскале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10 класс</w:t>
      </w:r>
    </w:p>
    <w:p>
      <w:pPr>
        <w:pStyle w:val="Normal"/>
        <w:spacing w:lineRule="auto" w:line="240" w:before="280" w:after="280"/>
        <w:ind w:left="105" w:right="105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втор: учитель информатик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хеев Андрей Борисович</w:t>
      </w:r>
    </w:p>
    <w:p>
      <w:pPr>
        <w:pStyle w:val="Normal"/>
        <w:spacing w:lineRule="auto" w:line="240" w:before="280" w:after="280"/>
        <w:ind w:left="105" w:right="105" w:hanging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У»Сельменьгская средняя 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ind w:left="105" w:right="10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зучение основ программирования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развива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 учеников логическо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ышления,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 способствует развитию интереса к математике и информатике. Приучает к алгоритмическому  стилю решения пробл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ли и задачи курса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у учащихся интереса к профессиям, связанным с программированием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ученикам возможности реализовать свой интерес к выбранному курсу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алгоритмической культуры учащихся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звитие алгоритмического мышления учащихся. </w:t>
      </w:r>
    </w:p>
    <w:p>
      <w:pPr>
        <w:pStyle w:val="Normal"/>
        <w:spacing w:lineRule="auto" w:line="240" w:before="105" w:after="105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обретение учащимися знаний и навыков алгоритмизации в ее структурном варианте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своение учащимися всевозможных методов решения задач, реализуемых на языке Паскаль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ормирование у учащихся навыков грамотной разработки программы. </w:t>
      </w:r>
    </w:p>
    <w:p>
      <w:pPr>
        <w:pStyle w:val="Normal"/>
        <w:numPr>
          <w:ilvl w:val="0"/>
          <w:numId w:val="6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глубление у школьников знаний, умений и навыков решения задач по программированию и алгоритмиза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остав учебно-методического комплекта</w:t>
      </w:r>
    </w:p>
    <w:p>
      <w:pPr>
        <w:pStyle w:val="Normal"/>
        <w:spacing w:lineRule="auto" w:line="240" w:before="280" w:after="280"/>
        <w:ind w:left="105" w:right="105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о-методический комплект по элективному курсу «Программирование на языке  «Паскаль» включает следующие учебные пособия:</w:t>
      </w:r>
    </w:p>
    <w:p>
      <w:pPr>
        <w:pStyle w:val="Normal"/>
        <w:numPr>
          <w:ilvl w:val="0"/>
          <w:numId w:val="5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ультин Н.Б. Программирование в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urb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asca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5.0 СПб.:БХВ - Санкт-Петербург, 1998. </w:t>
      </w:r>
    </w:p>
    <w:p>
      <w:pPr>
        <w:pStyle w:val="Normal"/>
        <w:numPr>
          <w:ilvl w:val="0"/>
          <w:numId w:val="5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форматика.Задачник-практикум: В 2 т./ Под ред. И.Г. Семакина: Т.1. М.: БИНОМ. Лаборатория знаний, 200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еда программирования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Turb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asca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5.0. (4 ч.) 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равляющие структуры. (9 ч.) 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ссивы. (1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.) 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мволы и строки.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.) </w:t>
      </w:r>
    </w:p>
    <w:p>
      <w:pPr>
        <w:pStyle w:val="Normal"/>
        <w:numPr>
          <w:ilvl w:val="0"/>
          <w:numId w:val="2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оговое повторение курса.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ч.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Требования к минимально необходимому уровню знаний, умений и навыков учащихся, необходимому для успешного изучения элективного курса</w:t>
      </w:r>
    </w:p>
    <w:p>
      <w:pPr>
        <w:pStyle w:val="Normal"/>
        <w:spacing w:lineRule="auto" w:line="240" w:before="280" w:after="280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азовые алгоритмические структуры. </w:t>
      </w:r>
    </w:p>
    <w:p>
      <w:pPr>
        <w:pStyle w:val="Normal"/>
        <w:numPr>
          <w:ilvl w:val="0"/>
          <w:numId w:val="3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пись алгоритма в виде блок-схе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атическое планирование</w:t>
      </w:r>
    </w:p>
    <w:tbl>
      <w:tblPr>
        <w:tblW w:w="85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7496"/>
      </w:tblGrid>
      <w:tr>
        <w:trPr/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а программир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 xml:space="preserve">TURBO PASCAL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0. (4)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иалоговые окна. 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ая настройка среды программирования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вод текста и внесение изменений в текст программы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хранение текста программы в файле. 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рузка текста программы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иляция. Пробный запуск программы на выполнение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ловие как выражение тип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BOOLEA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ыбор. Инструк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иклы. Инструк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иклы. Инструк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WHIL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фика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шение задач с использованием циклов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ктическая работа «Циклы»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явление массива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вод и вывод массива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тировка методом прямого выбора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ртировка методом прямого обмена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иск в массиве элементов, удовлетворяющих заданному условию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иск минимального (максимального) элемента массива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мерные массивы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мерные массивы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шибки при использовании массивов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шение задач с использованием массивов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ктическая работа «Массивы»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имвольная информация. Переменные тип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CHA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ассив символов. </w:t>
            </w:r>
          </w:p>
          <w:p>
            <w:pPr>
              <w:pStyle w:val="Normal"/>
              <w:spacing w:lineRule="auto" w:line="240" w:before="0" w:after="0"/>
              <w:ind w:left="105" w:right="10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образование строчных букв в прописные.</w:t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еременные тип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TR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унк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LENGT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. Процедур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DELE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PO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COP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цедур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шение задач с использованием символов и строк. 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шение задач с использованием символов и строк.</w:t>
            </w:r>
          </w:p>
        </w:tc>
      </w:tr>
      <w:tr>
        <w:trPr>
          <w:trHeight w:val="593" w:hRule="atLeast"/>
        </w:trPr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ктическая работа «Символы и строки»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шение задач. Построение графиков.</w:t>
            </w:r>
          </w:p>
        </w:tc>
      </w:tr>
      <w:tr>
        <w:trPr>
          <w:trHeight w:val="1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шение задач. Построение изображений.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-34</w:t>
            </w:r>
          </w:p>
        </w:tc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рганизация учебного процесса</w:t>
      </w:r>
    </w:p>
    <w:p>
      <w:pPr>
        <w:pStyle w:val="Normal"/>
        <w:spacing w:lineRule="auto" w:line="240" w:before="280" w:after="280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снову организации учебного процесса положена система лекционно-семинарских занятий. </w:t>
      </w:r>
    </w:p>
    <w:p>
      <w:pPr>
        <w:pStyle w:val="Normal"/>
        <w:spacing w:lineRule="auto" w:line="240" w:before="280" w:after="280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бный процесс  организован в 2 формах</w:t>
      </w:r>
    </w:p>
    <w:p>
      <w:pPr>
        <w:pStyle w:val="Normal"/>
        <w:numPr>
          <w:ilvl w:val="0"/>
          <w:numId w:val="4"/>
        </w:numPr>
        <w:spacing w:lineRule="auto" w:line="240" w:before="105" w:after="105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рочной форме, когда учитель объясняет новый материал (лекции), консультирует учащихся в процессе решения задач, ученики выполняют практические работы; </w:t>
      </w:r>
    </w:p>
    <w:p>
      <w:pPr>
        <w:pStyle w:val="Normal"/>
        <w:numPr>
          <w:ilvl w:val="0"/>
          <w:numId w:val="4"/>
        </w:numPr>
        <w:spacing w:lineRule="auto" w:line="240" w:before="105" w:after="105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урочной форме, когда учащиеся после занятий самостоятельно выполняют задания компьютерного практикума. </w:t>
      </w:r>
    </w:p>
    <w:p>
      <w:pPr>
        <w:pStyle w:val="Normal"/>
        <w:spacing w:lineRule="auto" w:line="240" w:before="280" w:after="280"/>
        <w:ind w:left="105" w:right="105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оверки знаний и умений учащихся осуществляется как текущий, так и итоговый контроль. Текущий контроль уровня усвоения материала осуществляется по результатам выполнения учащимися практикума по каждому разделу курса. Итоговый контроль реализуется в форме итогового практикум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7:00Z</dcterms:created>
  <dc:creator>Grey Wolf</dc:creator>
  <dc:description/>
  <cp:keywords/>
  <dc:language>en-US</dc:language>
  <cp:lastModifiedBy>Loner-XP</cp:lastModifiedBy>
  <dcterms:modified xsi:type="dcterms:W3CDTF">2010-03-17T16:52:00Z</dcterms:modified>
  <cp:revision>4</cp:revision>
  <dc:subject/>
  <dc:title/>
</cp:coreProperties>
</file>