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ема и выбытия обучающихся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 бюджетного образовательного учреждения "Общеобразовательная Сельменьгская средняя школа"</w:t>
      </w:r>
    </w:p>
    <w:p>
      <w:pPr>
        <w:pStyle w:val="TextBody"/>
        <w:spacing w:before="0" w:after="0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03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spacing w:before="0" w:after="0"/>
        <w:ind w:firstLine="480"/>
        <w:rPr/>
      </w:pPr>
      <w:r>
        <w:rPr>
          <w:b w:val="false"/>
          <w:sz w:val="24"/>
          <w:szCs w:val="24"/>
        </w:rPr>
        <w:t>1.1 Настоящие  Правила  разработаны с целью соблюдения законодательства Российской Федерации в области образования в части приема и перевода граждан  в МБОУ  "Общеобразовательная Сельменьгская средняя школа" (далее Учреждение) для обучения по основным общеобразовательным программам начального общего, основного общего и среднего общего образования (далее – основные общеобразова-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ьные программы), оснований отчисления обучающихся из МБОУ ССШ.</w:t>
      </w:r>
    </w:p>
    <w:p>
      <w:pPr>
        <w:pStyle w:val="TextBody"/>
        <w:ind w:right="103" w:firstLine="480"/>
        <w:jc w:val="both"/>
        <w:rPr/>
      </w:pPr>
      <w:r>
        <w:rPr>
          <w:rFonts w:cs="Times New Roman" w:ascii="Times New Roman" w:hAnsi="Times New Roman"/>
        </w:rPr>
        <w:t>1.2. Правила  распространяются на все филиалы МБОУ ССШ и обязательны  к исполнению.</w:t>
      </w:r>
    </w:p>
    <w:p>
      <w:pPr>
        <w:pStyle w:val="TextBody"/>
        <w:ind w:right="103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граждан в МБОУ ССШ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 МБОУ ССШ обеспечивает прием всех подлежащих обучению граждан, проживающих на территории муниципального образования «Борецкое»  и  «Топецкое», имеющих право на получение  общего образования. </w:t>
      </w:r>
    </w:p>
    <w:p>
      <w:pPr>
        <w:pStyle w:val="TextBody"/>
        <w:ind w:right="103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Прием граждан в учреждение осуществляется по 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 от 25 июля 2002 г № 115-ФЗ «О правовом положении иностранных граждан в Российской Федерации»</w:t>
      </w:r>
    </w:p>
    <w:p>
      <w:pPr>
        <w:pStyle w:val="TextBody"/>
        <w:spacing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 общеобразовательного учреждения.</w:t>
      </w:r>
    </w:p>
    <w:p>
      <w:pPr>
        <w:pStyle w:val="TextBody"/>
        <w:ind w:right="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4. К заявлению о приеме в МБОУ ССШ </w:t>
      </w:r>
      <w:r>
        <w:rPr>
          <w:rFonts w:eastAsia="Times New Roman" w:cs="Times New Roman" w:ascii="Times New Roman" w:hAnsi="Times New Roman"/>
          <w:color w:val="000000"/>
        </w:rPr>
        <w:t xml:space="preserve">родители (законные представители) </w:t>
      </w:r>
      <w:r>
        <w:rPr>
          <w:rFonts w:cs="Times New Roman" w:ascii="Times New Roman" w:hAnsi="Times New Roman"/>
        </w:rPr>
        <w:t>прилагают следующие докум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и ксерокопию свидетельства о рождении ребенка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TextBody"/>
        <w:spacing w:before="0" w:after="0"/>
        <w:ind w:firstLine="482"/>
        <w:jc w:val="both"/>
        <w:rPr/>
      </w:pPr>
      <w:r>
        <w:rPr>
          <w:rFonts w:cs="Times New Roman" w:ascii="Times New Roman" w:hAnsi="Times New Roman"/>
        </w:rPr>
        <w:t>2.5. При приеме в первый класс в течение учебного года или во второй и последующие классы  родители (законные представители)  обучающегося дополнительно предоставляют личное дело обучающегося, выданное учреждением, в котором он обучался ранее.</w:t>
      </w:r>
    </w:p>
    <w:p>
      <w:pPr>
        <w:pStyle w:val="TextBody"/>
        <w:spacing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При приеме в учреждение на уровень среднего  общего образования   дополнительно предоставляется  документ об основном общем образовании </w:t>
      </w:r>
      <w:r>
        <w:rPr>
          <w:rFonts w:eastAsia="Times New Roman" w:cs="Times New Roman" w:ascii="Times New Roman" w:hAnsi="Times New Roman"/>
        </w:rPr>
        <w:t>установленного образца.</w:t>
      </w:r>
    </w:p>
    <w:p>
      <w:pPr>
        <w:pStyle w:val="TextBody"/>
        <w:spacing w:before="0" w:after="0"/>
        <w:ind w:firstLine="482"/>
        <w:jc w:val="both"/>
        <w:rPr/>
      </w:pPr>
      <w:r>
        <w:rPr>
          <w:rFonts w:cs="Times New Roman" w:ascii="Times New Roman" w:hAnsi="Times New Roman"/>
        </w:rPr>
        <w:t>2.7.  Прием лиц в учреждение осуществляется без вступительных испытаний.</w:t>
      </w:r>
    </w:p>
    <w:p>
      <w:pPr>
        <w:pStyle w:val="TextBody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Факт ознакомления родителей (законных представителей) ребёнка, 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через информационные системы общего пользования,  с лицензией на осуществление образовательной деятельности,  свидетельством о государственной аккредитации Учреждения, Уставом Учреждения,  основными образовательными программами, реализуемыми  Учреждением, и другими документами, регламентирующими организацию и осуществление образовательной деятельности, правами и обязанностями учащихся, фиксируется в заявлении о приеме и заверяется личной подписью совершеннолетнего гражданина, родителей (законных представителей) ребенка.</w:t>
      </w:r>
      <w:r>
        <w:rPr/>
        <w:t xml:space="preserve"> </w:t>
      </w:r>
      <w:r>
        <w:rPr>
          <w:rFonts w:cs="Times New Roman" w:ascii="Times New Roman" w:hAnsi="Times New Roman"/>
        </w:rPr>
        <w:t>Учреждение размещает копии указанных документов на информационном стенде и в сети Интернет на  официальном сайте selmenga.narod.ru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0. При поступлении в школу родители (законные представители) вправе предоставить медицинское заключение о состоянии здоровья ребенка и другие документы по своему усмотрению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ind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2.11. Возраст, с которого допускается прием граждан, и продолжительность их обучения на каждом уровне  образования устанавливаются Уставом общеобразовательного учреждения. </w:t>
      </w:r>
    </w:p>
    <w:p>
      <w:pPr>
        <w:pStyle w:val="TextBody"/>
        <w:ind w:right="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2. На очную форму обучения принимаются лица, не имеющие среднего  общего образова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   в случае, если поступающий в общеобразовательное учреждение ранее не получил общее образовани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>2.13.При приеме в МБОУ ССШ в порядке перевода из образовательного учреждения, имеющего государственную аккредитацию, обучающийся не проходит диагностическую аттестацию в МБОУ ССШ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онтроль уровня обученности обучающегося осуществляется в период проведения контрольных работ по предметам в общеобразовательном учреждении, в соответствии с Положением о промежуточной аттестации и текущем контроле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>2.14. Количество классов в МБОУ ССШ определяется исходя из потребностей населения в учебных местах, места жительства обучающихся, возможностей общеобразовательного учреждения и утверждается Учредителем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>2.15. Прием и обучение детей на всех уровнях  общего образования во всех видах муниципального бюджетного общеобразовательного учреждения осуществляется бесплатно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рием обучающихся на любой   из уровней начального общего, основного общего, среднего общего образования на конкурсной основе  не допускается.</w:t>
      </w:r>
    </w:p>
    <w:p>
      <w:pPr>
        <w:pStyle w:val="TextBody"/>
        <w:spacing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иема детей в первые классы МБОУ МОУ  "Общеобразовательная Сельменьгская средняя школа"</w:t>
      </w:r>
    </w:p>
    <w:p>
      <w:pPr>
        <w:pStyle w:val="TextBody"/>
        <w:spacing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</w:rPr>
        <w:t xml:space="preserve">3.1. В первый класс Учреждения принимаются граждане, достигшие к 01 сентября текущего года возраста не менее 6 лет 6 месяцев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TextBody"/>
        <w:spacing w:before="0" w:after="0"/>
        <w:ind w:firstLine="480"/>
        <w:rPr/>
      </w:pPr>
      <w:r>
        <w:rPr>
          <w:rFonts w:cs="Times New Roman" w:ascii="Times New Roman" w:hAnsi="Times New Roman"/>
        </w:rPr>
        <w:t>3.2.1. Вопрос о приеме граждан в более раннем или более позднем  возрасте рассматривается в индивидуальном порядке с соблюдением государственных гарантий прав граждан РФ в области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2.2. В соответствии с действующими СанПиН обучение детей, не достигших 6 лет 6 месяцев к началу учебного года, проводится с соблюдением всех гигиенических требований к организации обучения детей шестилетнего возрас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 С целью проведения организованного приема в первый класс  закрепленных лиц Учреждение не позднее 10 дней с момента издания постановления  главы администрации МО «Виноградовский муниципальный район» о закрепленной территории, размещает на информационном стенде, на официальном сайте Учреждения 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4. Прием заявлений в первые классы Учреждения для граждан, проживающих на закрепленной территории, начинается  не позднее 01 февраля и завершается не позднее 30 июня текущего год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ёнка, его родителей (законных представителей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 ребёнк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размещается в Учреждении на информационном стенде и официальном сайте Учреждения в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проживающих на закреплённой территории, для зачисления ребё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Копии предъявляемых при приёме документов хранятся в Учреждении на время обучения ребёнка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закончившее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TextBody"/>
        <w:ind w:right="103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кументы, представленные родителями (законными представителями), регистрируются документоведом в журнале приема заявлений в первый класс.</w:t>
      </w:r>
    </w:p>
    <w:p>
      <w:pPr>
        <w:pStyle w:val="TextBody"/>
        <w:ind w:right="103" w:firstLine="480"/>
        <w:jc w:val="both"/>
        <w:rPr/>
      </w:pPr>
      <w:r>
        <w:rPr>
          <w:rFonts w:cs="Times New Roman" w:ascii="Times New Roman" w:hAnsi="Times New Roman"/>
        </w:rPr>
        <w:t>3.6.  После регистрации заявления заявителю выдается документ, содержащий следующую информацию: входящий номер заявления о приеме в школу, перечень представленных документов с отметкой об их получении, заверенной подписью документоведа и печатью МБОУ ССШ, сроки уведомления о зачислении в 1 класс, контактные телефоны для получения информации, телефон Учредителя.</w:t>
      </w:r>
    </w:p>
    <w:p>
      <w:pPr>
        <w:pStyle w:val="TextBody"/>
        <w:ind w:right="103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числение обучающегося в общеобразовательное учреждение оформляется приказом директора МБОУ ССШ в течение 7 рабочих дней после приема документов.</w:t>
      </w:r>
    </w:p>
    <w:p>
      <w:pPr>
        <w:pStyle w:val="TextBody"/>
        <w:ind w:right="103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размещаются на информационном стенде в день их издания.</w:t>
      </w:r>
    </w:p>
    <w:p>
      <w:pPr>
        <w:pStyle w:val="TextBody"/>
        <w:ind w:right="103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8.      На каждого зачисленного обучающегося в Школу заводится личное дело, в котором хранятся все сданные при приеме и иные документы,  данные о обучающемся заносятся в алфавитную книгу.</w:t>
      </w:r>
    </w:p>
    <w:p>
      <w:pPr>
        <w:pStyle w:val="TextBody"/>
        <w:spacing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БОУ ССШ обеспечивает прием всех подлежащих обучению граждан, проживающих на территории  и имеющих право на получение соответствующего образования.  Закрепленным лицам может быть отказано в приеме только по причине отсутствия свободных мест в Учреждении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>3.10. Комплектование первых классов в МБОУ ССШ определяется потребностью населения  с учетом условий, созданных для осуществления образовательного процесса, требований санитарно-эпидемиологических правил и норматив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4.  Выбытие обучающегося </w:t>
      </w:r>
      <w:r>
        <w:rPr>
          <w:rFonts w:cs="Times New Roman" w:ascii="Times New Roman" w:hAnsi="Times New Roman"/>
          <w:b/>
        </w:rPr>
        <w:t>из  общеобразовательного учреждения в другое образовательное учреждени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. Выбытие обучающегося из МБОУ ССШ в другое образовательное учреждение может происходить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1. По заявлению родителей (законных представителей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в другую школу в связи с изменением места жи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ход в вечернюю  школ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в учреждение начального или среднего профессионально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в специальное (коррекционное) учреждение на основании заключения психолого-медико-педагогической комиссии и согласия родителей (законных представител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заявлении родителей (законных представителей) обязательно указывается причина и место выбыт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ытии обучающегося по указанным основани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ется приказ по школе с указанием даты, причины и места выбытия обучаю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ом деле обучающегося делается соответствующая запись о выбыт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е дело выдается на руки родителям (законным представителям) на основании их заявле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лфавитной книге делается отметка о выбытии обучающегося и выдаче его личного де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ям (законным представителям) выдается справка о выбытии из школы, которую они обязаны предъявить в  школе по новому месту ж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тверждение о прибытии обучающегося в образовательное учреждение по новому    месту жительства должно быть получено прежней школой в течение меся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п</w:t>
      </w:r>
      <w:r>
        <w:rPr>
          <w:rFonts w:cs="Times New Roman" w:ascii="Times New Roman" w:hAnsi="Times New Roman"/>
          <w:color w:val="000000"/>
        </w:rPr>
        <w:t>ереходе обучающихся на ступени основного общего образования на очно-заочную форму обучения (вечерняя школа) производится согласование с отделом образования  и ТКДН и ЗП администрации МО «Виноградовский муниципальный район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1.2. Направление обучающегося в специальное учебно-воспитатель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ли воспитательную колонию в соответствии с решением с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ытии обучающегося по указанному основа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ется приказ по школе с указанием даты, причины и места выбытия обучаю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ом деле обучающегося делается соответствующая запись о выбыт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обучающегося, направленного в специальное учебно-воспитательное учреждение или воспитательную колонию, передается по месту нахождения учреждения через органы внутренних де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лфавитной книге делается отметка о выбытии обучающегося и выдаче его личного д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1.3. Направление обучающегося в учреждение для детей-сирот и дет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, на основании постановления главы МО «Виноградовский муниципальный район», ходатайства органов системы профил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ытии обучающегося по указанному основа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ется приказ по школе с указанием даты, причины и места выбытия обучаю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ом деле обучающегося делается соответствующая запись о выбыт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обучающегося, направленного в учреждение для детей-сирот и детей, оставшихся без попечения родителей, передается по месту нахождения учреждения через органы опеки и попечи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лфавитной книге делается отметка о выбытии обучающегося и выдаче его личного д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Выбытие из МБОУ ССШ по достижении 15 лет до получения обще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согласию родителей (законных представителей), ТКД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Виноградов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и отдела образования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Виноградов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обучающийся, достигший возраста пятнадцати лет, может оставить МБОУ ССШ до получения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правляет в адрес отдела образования и комиссии по делам несовершеннолетних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б отчис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конны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тдела опеки и попечительства, если обучающийся – сирота или ребенок, оставший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аботе, проведенной с несовершеннолетни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ительного решения ТКДН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«Виноградовский муниципальный район» издается приказ о выбытии  (отчислении) несовершеннолетнего из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 При выбытии родителям (законным представителям) вы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текущей успеваем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 выбытии (отчислен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По решению Совета учреждения  за совершенные неоднократно грубые нарушения устава МБОУ ССШ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направляет в адрес отдела образования и комиссии по делам несовершеннолетних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б исключ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(мнение) р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тдела опеки и попечительства, если обучающийся – сирота или ребенок, оставшийся без попечения р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аботе, проведенной с несовершеннолетн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ы, подтверждающие совершенные неоднократно грубые нарушения устава (акты о нарушениях несовершеннолетним Устава, выписки из протоколов Совета профилактики, выписки из проколов педсоветов (мини-педсоветов), Совета школы и другие документ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представленных образовательным учреждением материалов для принятия объективного решения по делу, комиссия по делам несовершеннолетних и защите их прав администрации МО «Виноградовский муниципальный район» оставляет за собой право оставить ходатайство образовательного учреждения без рассмотрения либо отложить  рассмотрение дела до предоставления полного пакета документов, о чем уведомляет директора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ительного решения ТКДН и З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Виноградовский муниципальный район» издается приказ, утверждающий решение </w:t>
      </w:r>
      <w:r>
        <w:rPr>
          <w:rFonts w:cs="Times New Roman" w:ascii="Times New Roman" w:hAnsi="Times New Roman"/>
          <w:sz w:val="24"/>
          <w:szCs w:val="24"/>
        </w:rPr>
        <w:t>органа управления 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ключении несовершеннолетнего из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БОУ ССШ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выбытии родителям (законным представителям) вы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текущей успеваем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выбытии (исключ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рядок разрешения разногласий, возникающих при выбытии обучающихся</w:t>
      </w:r>
    </w:p>
    <w:p>
      <w:pPr>
        <w:pStyle w:val="Normal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 случае разногласий, возникающих при выбытии обучающихся, родители (законные представители) имеют право обратиться с письменным заявлением в отдел образования либо обжаловать  решение </w:t>
      </w:r>
      <w:r>
        <w:rPr>
          <w:rFonts w:cs="Times New Roman" w:ascii="Times New Roman" w:hAnsi="Times New Roman"/>
        </w:rPr>
        <w:t>органа управления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в суде.</w:t>
      </w:r>
    </w:p>
    <w:sectPr>
      <w:type w:val="nextPage"/>
      <w:pgSz w:w="10440" w:h="151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Школа</dc:creator>
  <dc:description/>
  <cp:keywords/>
  <dc:language>en-US</dc:language>
  <cp:lastModifiedBy>1</cp:lastModifiedBy>
  <cp:lastPrinted>2014-12-15T17:59:00Z</cp:lastPrinted>
  <dcterms:modified xsi:type="dcterms:W3CDTF">2015-01-24T07:34:00Z</dcterms:modified>
  <cp:revision>12</cp:revision>
  <dc:subject/>
  <dc:title>Приложение</dc:title>
</cp:coreProperties>
</file>