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 МБОУ  "Общеобразовательная Сельменьг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.Сельменьга</w:t>
      </w:r>
    </w:p>
    <w:p>
      <w:pPr>
        <w:pStyle w:val="Normal"/>
        <w:tabs>
          <w:tab w:val="clear" w:pos="708"/>
          <w:tab w:val="left" w:pos="2580" w:leader="none"/>
          <w:tab w:val="left" w:pos="8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госроч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госроч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ической эффективности в МБОУ  "Общеобразовательная Сельменьгская средня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2013-2015годы (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 "Общеобразовательная Сельменьгская средняя школа"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"Общеобразовательная Сельменьгская средняя школа"  Варгасова Е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эффективное и рациональное использование топливноэнергитических ресурсов (ТЭР) и холодной вод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объемов потребления МБОУ ССШ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МБОУ ССШ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энергетического па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потребляемых              энергетических ресурсов учреждение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энергоэффективных устройств (оборудования  и  средств учета ) в  зданиях;                     повышение уровня компетентности работников    учреждения в вопросах эффективного           использования энергетических ресурс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нижения энергопотребления на 10% за пять лет (с ежегодным снижением не менее чем на 3%)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и этап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-2015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Сроки и этапы реализаци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3 год – завершение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4-2015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контроля  за энергопотреблением  с целью разработки способов её эк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 освещения помещений,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кономичных светильников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наружных ограждающих конструкций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и оконных бл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 сотрудниками   учреждения по экономии ТЭ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«Виноградовский муниципальный район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еобходимых для реализации всего комплекса мероприятий программы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9,3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интересованности в энергосбережении;  сокращение расходов тепловой и электрической     энергии в учреждении; экономия потребления воды в      учреждении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ейственного механизма стимулирования энергосбереж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и финансированием мероприятий Программы осуществляет администрация МБОУ ССШ  и  отдел образования МО «Виноградовский муниципальный район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"Общеобразовательная Сельменьгская средняя школа" расположено  на правом берегу реки Северной Двины. Общая площадь  всех зданий составляет 5235,9 м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Число работающих на    01.01.2013 составляет  109 ч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оснабжение зданий школы  осуществляется Виноградовским  отделением Вельского  МРО «Архангельская сбытовая компания»,     теплоснабжение детского сада № 27 «Теремок» и Сельменьгской средней школы осуществляется  центральной котельной МУП «ЖКХ Сельменьга», теплоснабжение Топецкой основной школы – от школьной котельной, переданной в оперативное управление МОУ  "Общеобразовательная Сельменьгская средняя школа" учредителем.  Основной объем выработки тепловой энергии осуществляется на щепе МУП «ЖКХ Сельменьга» и твердом  топливе – дровах в Топецкой котельной, печное отопление в Борецкой школе и детском саду № 24 «Колос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>В ситуации, когда энергоресурсы становятся рыночным фактором и формируют значительную часть затрат  бюджета, возникает необходимость в энергосбережении и повышении энергетической эффективности зданий,  находящихся в муниципальной собственности, пользователями которых является  учреж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Т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январь 2013 года перечень  зданий МБОУ  "Общеобразовательная Сельменьгская средняя школа" включает  6  объектов с охватываемой отапливаемой площадью приблизительно  5235,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ери теплого воздуха в зданиях МОУ  "Общеобразовательная Сельменьгская средняя школа" происходят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ные проемы, систему вентиляции, неплотности перекрытий, ст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 системы отопления имеет некоторые недоста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 соблюдаются  необходимые параметры работы системы ото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в  зданиях наблюдаются потери тепла и неэффективная теплоотдача отопительных приборов, для поддержания оптимального температурного режима в помещениях используется элетроподогрев, происходит увеличение расходов на электроснаб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даниях есть еще устаревшая система освещения помещений, что приводит к большому расходу электро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ьшой процент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затрат  на оплату коммунальных услуг  учреждения является следствием отсутствия эффективных методов использования ресурсов и эффективного управления потреблением 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числе основных причин, по которым энергосбережение  зданий выходит на первый план, является необходим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асходов бюджета МО «Виноградовский муниципальный район» на оплату коммунальных услуг по отоплению, горячему водоснабжению и поддержке систем теплоснабжения в рабочем состоя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икроклимата в зданиях 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меньшение роста затрат на коммунальные услуги  учреждения при неизбежном увеличении тариф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должна обеспечить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нижение потребления  ТЭР и воды за счет перехода на экономичное и рациональное расходование ТЭР во всех структурных подразделениях школы при полном удовлетворении потребностей в количестве и качестве ТЭР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ратить энергосбережение в решающий фактор функционирования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ая цель Программы - снижение расходов  на энергоснабжение  зданий учреждения  за счет рационального использования всех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ньшение потребления энергии и связанных с этим затрат в среднем на 3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системы учета потребляемых энергетических ресурсов  учреж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дрение энергоэффективных устройств (оборудования и средств учета) в  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компетентности работников  учреждения в вопросах эффективного использования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рок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ализация мероприятий Программы предусмотрена в период с 2013 по 2015 год и осуществляется этап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этап – 2013 год – завершение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2014-2015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включает реализацию следующ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остоянного мониторинга зданий  учреж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одразделяется на две группы данных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всем зданиям  учреж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а данных заполняется на основании технических паспортов и информации.  База данных позволяет произвести анализ энергопотребления и представить отчеты по всей введенной информации и обо  всех объектах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ные отчеты охватываю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зданий (дата постройки, данные о площадях, конструкциях, сооружениях и источниках теплоснабжения здания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рные расходы (потребление энергии в кВт/ч 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рамма суммарных расходов (диаграмма потребления энергии и энергозатрат в выбранном году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ление энергии объектами в кВт/ч по годам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ельные расходы (полное потребление объектами энергии в кВт.ч, удельное потребление в кВт.ч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и стоимость платежных периодов для отобранных объектов в течение одного года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теплоснабжения и потребления (полный обзор типов отопления и источников теплоснабжения в зданиях)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жиму эксплуатации здания ( весь год или сезонный)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, проводимая на объектах по повышению энергоэффективности (список  с продолжающимся или законченным выполнением мероприятий по энергоэффективности, с описанием энергосберегающих мероприятий).</w:t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капитального ремонта и модернизации системы отопления в Сельменьгской школе, детском саду, Топецкой школе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ми мероприятиями предусматривается выполнение в  зданиях следующих работ: замена окон, дверей, теплогидроизоляция трубопровод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рнизация систем освещения помещений, зданий муниципальных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еход внутридомового освещения на энергосберегающие лампы освещения.</w:t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системы профессиональной эксплуатации и технического обслуживания 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владельца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ей и обслуживанием зданий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итогам реализации Программы к 2015 году среднее удельное потребление в зданиях  учреждения, где реализованы мероприятия, должно снизиться на 10 % к уровню 201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е обеспечение мероприятий Программы осуществляется за счет средств 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ы финансирования Программы за счет средств муниципального  бюджета носят прогнозный характер и подлежат уточнению в установленном порядке при формировании и утверждении проекта муниципального 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энергосбережения на 2013 - 2015 годы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остижение реальных результатов по снижению потребления энергоресурсов и сокращению финансовых затрат на коммунальные нужды возможно за счет введения режима экономии и внедрения эффективных энергосберегающи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737"/>
        <w:gridCol w:w="1121"/>
        <w:gridCol w:w="1796"/>
        <w:gridCol w:w="2431"/>
      </w:tblGrid>
      <w:tr>
        <w:trPr>
          <w:trHeight w:val="4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рсонал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Обучение  персонала  ОУ основам энергосбере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структажей  сотрудников по экономии энергоресурсов, по </w:t>
            </w: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 xml:space="preserve">контролю за расходованием электроэнергии и воды, своевременным отключением оборудования, компьютерной и и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ой электрического освещения, водоснаб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декабрь 2013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в А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учение и аттестация ответственных лиц, слесарей-электриков котель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тыс. руб. в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-2015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 локальных актов и  распорядительных документов по мотивации персонала на  энергосбере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январь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 часов  и акций  по темам энергосбере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, кл. руководител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классах детские посты бережлив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, кл. руководител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уск бюллетеней, стенных газет по экономии энерго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, кл. руководител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 энергосбере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, кл. руководител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ие рисунки, на лучшие сочинения  на тему «Энергосбереж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, кл. руководители</w:t>
            </w:r>
          </w:p>
        </w:tc>
      </w:tr>
      <w:tr>
        <w:trPr>
          <w:trHeight w:val="2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установленных приборов учета энерго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на электросчетчиков  на электронные  двухтарифные  в количестве 2 ш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гасова Е.Н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в количестве  50  шту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 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светильников для увеличения КПД осветительных прибор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2013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тановкой приборов и оборудования только допустимой в соответствии с проектной документацией мощ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ткин А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ков Н.А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Осуществление контроля за  правильной эксплуатацией и состоянием  холодильного и технологического оборудования в школе, проведение своевременного ремонта технологического и иного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ткин А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ков Н.А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лимитов потребления энергоресурсов,  проводить анализ потребления энергоресурсов в шко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графиков светового режима в помещениях  и на территории, контроль за расходованием электроэнергии в учебных кабинетах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шинаС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шина И.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чина Ю.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ть использования электроэнергии на цели, </w:t>
            </w: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не предусмотренные деятельностью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шина С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рина Л.К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пловой энерги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наружных ограждающих конструкций зданий школ и детских са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Ремонт и замена оконный  и дверных блоков  в зданиях  школ и детских са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 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3 – 3 кв.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 xml:space="preserve">Уплотнение оконных и  дверных проемов зданий школ и детских сад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3 – 3 кв.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Установка теплоотражающих  экранов за радиаторами отопления  в зданиях школ и  детских са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Регулярное техобслуживание системы отопления, промывка и опресс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опительной системы в Сельменьгской средней шко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гасова Е.Н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риборов учета горячей и холодной воды  в связи с наступлением срока их пове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2013 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ежедневной  проверки  работы приборов учета и состояния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существлять замену кранов, сантехники, технологического оборудования, не допускать утечек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водить профилактические и ремонтные работы систем учета и регулирования, вентиляции и др.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орин Н.С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2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2F35"/>
                <w:sz w:val="24"/>
                <w:szCs w:val="24"/>
              </w:rPr>
              <w:t>Термоизоляция труб на теплотр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истема управления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ответственным лицом за ежемесячный контроль энергопотребления и реализацию энергосберегающих мероприяти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ельменьгской средней школе  - заведующий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орецкой основной школе – руководитель фили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пецкой   основной школе -  заведующий хозяйств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тском саду № 27 «Теремок» - Толчина Ю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тском саду № 24 «Колосок» - Задорина Л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тском саду № 30 «Чебурашка» - Фидуна Н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я энергоресурсов и средств муниципального  бюджета по каждому  зданию,  не менее 3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нормальных климатических условий во всех  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ие бюджетных расходов на тепло- и энергоснабжение 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ие расходов тепловой и электрической энергии в 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я потребления воды в 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3:00Z</dcterms:created>
  <dc:creator>User</dc:creator>
  <dc:description/>
  <cp:keywords/>
  <dc:language>en-US</dc:language>
  <cp:lastModifiedBy>1</cp:lastModifiedBy>
  <cp:lastPrinted>2011-09-21T10:55:00Z</cp:lastPrinted>
  <dcterms:modified xsi:type="dcterms:W3CDTF">2015-01-17T07:59:00Z</dcterms:modified>
  <cp:revision>84</cp:revision>
  <dc:subject/>
  <dc:title/>
</cp:coreProperties>
</file>