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03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widowControl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"____"____________20___г. № 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_____</w:t>
            </w:r>
          </w:p>
          <w:p>
            <w:pPr>
              <w:pStyle w:val="ConsPlusNormal"/>
              <w:widowControl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  <w:tab/>
              <w:tab/>
              <w:t>(Ф.И.О. председателя совета школы)</w:t>
            </w:r>
          </w:p>
          <w:p>
            <w:pPr>
              <w:pStyle w:val="ConsPlusNormal"/>
              <w:widowControl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3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ДОБРОВОЛЬНОМ ПОЖЕРТВОВАНИИ </w:t>
      </w:r>
    </w:p>
    <w:p>
      <w:pPr>
        <w:pStyle w:val="Normal"/>
        <w:spacing w:lineRule="atLeast" w:line="254" w:before="68" w:after="85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54" w:before="68" w:after="85"/>
        <w:ind w:lef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   Настоящее Положение является локальным нормативным актом МБОУ  "Общеобразовательная Сельменьгская средняя школа"  (далее - учреждение), регулирующее порядок привлечения, расходования и учета добровольных пожертвований (целевых взносов) физических и юридических лиц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азработано в соответствии с: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 «Об образовании в Российской Федерации» ст. 101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вым Кодексом РФ;</w:t>
      </w:r>
    </w:p>
    <w:p>
      <w:pPr>
        <w:pStyle w:val="Normal"/>
        <w:spacing w:lineRule="atLeast" w:line="254" w:before="68" w:after="85"/>
        <w:ind w:lef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БОУ  "Общеобразовательная Сельменьгская средняя школа"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содействия образовательной деятельности школы поступают дополнительные внебюджетные финансовые средства в виде добровольных пожертвований, которые перечисляются на счет по учету средств, полученных от приносящей доход деятельности (далее- счет)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Учреждение руководствуется в работе с благотворителями следующими принципами: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сть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ость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денциальность при получении пожертвований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ость при расходовании.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влечение учреждением дополнительных средств не влечет за собой снижение нормативов и (или) размеров финансового обеспечения деятельности за счет средств Учредителя.</w:t>
      </w:r>
    </w:p>
    <w:p>
      <w:pPr>
        <w:pStyle w:val="Normal"/>
        <w:spacing w:lineRule="atLeast" w:line="25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обровольные пожертвования физических и юридических лиц привлекаются Учреждением в целях обеспечения выполнения уставной деятельности.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стоящее положение регламентирует сбор (передачу, прием) добровольных пожертвований физических лиц, юридических лиц, направленных на определенные цели учреждения: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 и развитие образовательного учреждения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бразовательного процесса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 программ (концепции) развития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атериально-технической базы учреждения;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ебно-методического процесса.</w:t>
      </w:r>
    </w:p>
    <w:p>
      <w:pPr>
        <w:pStyle w:val="Normal"/>
        <w:spacing w:lineRule="atLeast" w:line="254" w:before="68" w:after="85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ивлечения добровольных пожертвований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язательным условием приема добровольных пожертвований является заключение договора.</w:t>
      </w:r>
    </w:p>
    <w:p>
      <w:pPr>
        <w:pStyle w:val="Normal"/>
        <w:spacing w:lineRule="atLeast" w:line="254" w:before="68" w:after="85"/>
        <w:ind w:lef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Администрация учреждения, Совет школы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spacing w:lineRule="atLeast" w:line="254" w:before="68" w:after="85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риема и учета добровольных пожертвований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            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   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ожертвования в виде наличных денежных средств вносятся физическими лицами в кассу учреждения с оформлением приходного кассового ордера.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жертвования в виде денежных средств перечисляются на расчетный счет учреждения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ожертвования в виде имущества передаются по акту приема-передачи, который является неотъемлемой частью договора пожертвования.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м действующим законодательством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, утвержденной приказом Минфина РФ от 01.12.2010г. №157н.</w:t>
      </w:r>
    </w:p>
    <w:p>
      <w:pPr>
        <w:pStyle w:val="Normal"/>
        <w:spacing w:lineRule="atLeast" w:line="254" w:before="68" w:after="85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расходования добровольных пожертвований</w:t>
      </w:r>
    </w:p>
    <w:p>
      <w:pPr>
        <w:pStyle w:val="Normal"/>
        <w:spacing w:lineRule="atLeast" w:line="254" w:before="68" w:after="85"/>
        <w:ind w:lef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 Советом школы, и отражением расходов в плане финансово-хозяйственной деятельности учреждения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асходование привлеченных средств учреждением производится строго в соответствии с целевым назначением пожертвования, в соответствии с настоящим положением.</w:t>
      </w:r>
    </w:p>
    <w:p>
      <w:pPr>
        <w:pStyle w:val="Normal"/>
        <w:spacing w:lineRule="atLeast" w:line="254" w:before="68" w:after="85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и обеспечение контроля расходования добровольных</w:t>
      </w:r>
    </w:p>
    <w:p>
      <w:pPr>
        <w:pStyle w:val="Normal"/>
        <w:spacing w:lineRule="atLeast" w:line="254" w:before="68" w:after="85"/>
        <w:ind w:left="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ертв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оветом школы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 Совету школы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иректор учреждения несет персональную ответственность за соблюдение законности привлечения и использование добровольных пожертвований (расходовании).</w:t>
      </w:r>
    </w:p>
    <w:p>
      <w:pPr>
        <w:pStyle w:val="Normal"/>
        <w:spacing w:lineRule="atLeast" w:line="254" w:before="68" w:after="85"/>
        <w:ind w:lef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spacing w:lineRule="atLeast" w:line="254" w:before="68" w:after="85"/>
        <w:ind w:lef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Администрация учреждения отчитывается о расходовании добровольных пожертвований перед родительской общественностью на общем итоговом родительском собрании в  сентябре месяце  за предыдущий учебный год.</w:t>
      </w:r>
    </w:p>
    <w:sectPr>
      <w:type w:val="nextPage"/>
      <w:pgSz w:w="11906" w:h="16838"/>
      <w:pgMar w:left="96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7:00Z</dcterms:created>
  <dc:creator>1</dc:creator>
  <dc:description/>
  <cp:keywords/>
  <dc:language>en-US</dc:language>
  <cp:lastModifiedBy>1</cp:lastModifiedBy>
  <dcterms:modified xsi:type="dcterms:W3CDTF">2013-10-26T06:41:00Z</dcterms:modified>
  <cp:revision>4</cp:revision>
  <dc:subject/>
  <dc:title/>
</cp:coreProperties>
</file>