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пожертвования имущества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ab/>
        <w:tab/>
        <w:tab/>
        <w:t xml:space="preserve">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Место составления договора)</w:t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  "Общеобразовательная Сельменьгская средняя школа", именуемое в дальнейшем "Благополучатель", в лиц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___________________________________________________, действующего н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.И.О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и  Устава, с одной стороны, и 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.И.О.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 дальнейшем "Благотворитель", с другой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творитель безвозмездно передает, а Благополучатель принимает не позднее "____" ________________ 20___ г. в качестве пожертвования принадлежащее Благотворителю на праве собственности имущество для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цель использования имуществ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мущества: 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имущества: 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нное имущество принадлежит Благотворителю на основании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оимость передаваемого имущества в качестве пожертвования составляет ______________________________________________________________________________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оформляется путем подписания акта приема-передачи согласно приложению, которое является частью договора. Имущество считается переданным с момента подписания указанного акта и его фактической пере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жертвованное имущество может быть использовано Благополучателем только в соответствии с п. 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использование пожертвованного имущества в соответствии с указанным Благотворителем назначением или изменение этого назначения становится вследствие изменившихся обстоятельств невозможным, оно может быть использовано по другому назначению лишь с согласия Благотвор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пожертвованного имущества не в соответствии с указанным Благотворителем в п. 1 настоящего договора назначением или изменение этого назначения с нарушением правил, предусмотренных п. 6 настоящего договора, дает право Благотворителю требовать отмены пожертв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ущество, указанное в п.1 настоящего договора, никому не продано, не заложено, в споре и под запрещением (арестом) не состо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лагополучатель обязуется обеспечить доступ Благотворителю для проверки целевого использования пожертвов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ходы по оформлению настоящего договора уплачивает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того, кто уплачивает расходу по оформлению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чуждение имущества требует государственной регистрации или нотариального удостове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ий договор вступает в силу с момента заключения или с момента государственной регистрации (нотариального удостоверения) и заканчивается после выполнения принятых на себя обязательств сторонами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составлен в двух экземплярах: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Адреса, реквизиты и 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лаготворитель                                                   Благополуч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разовательное учреждение  "Общеобразовательная Сельменьгская средняя школа" (  МБОУ ССШ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  8-818-31  75-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78, п.Сельменьга, Архангельская область, Виноградовский район, ул. Набережная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el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  <w:tab/>
              <w:t>2910001708</w:t>
              <w:tab/>
              <w:t>ОГРН   1022901271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  <w:tab/>
              <w:t xml:space="preserve">  291001001</w:t>
              <w:tab/>
              <w:t>ОКПО   35679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  11214830000</w:t>
              <w:tab/>
              <w:t>ОКВЭД   80.2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КЦ ГУ банка России по Архангельская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рхангельск    р/с 40701810500001000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  04111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ОУ ССШ л/с 20246Ц6127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choo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55:00Z</dcterms:created>
  <dc:creator>nsinelnikova</dc:creator>
  <dc:description/>
  <cp:keywords/>
  <dc:language>en-US</dc:language>
  <cp:lastModifiedBy>1</cp:lastModifiedBy>
  <dcterms:modified xsi:type="dcterms:W3CDTF">2013-10-26T06:00:00Z</dcterms:modified>
  <cp:revision>3</cp:revision>
  <dc:subject/>
  <dc:title/>
</cp:coreProperties>
</file>