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жертвования денежных средст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есто составления договора)</w:t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"Общеобразовательная Сельменьгская средняя школа", именуемое в дальнейшем "Благополучатель",в лице  директора         ___________________________________________, действующего на основании   Устава, с одной стороны, и ________________________________ ____________________________________________________именуемо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лаготворитель"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 безвозмездно передает, а Благополучатель принимает не позднее "____" ________________ 20___ г. в качестве пожертвования принадлежащие Благотворителю на праве собственности денежные средства для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ь использования денеж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составляет 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денежных средств оформляется путем подписания акта приема-передачи согласно приложению, которое является частью договора. Денежные средства считаются переданным с момента подписания указанного акта и их фактической 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жертвованные денежные средства могут быть использованы Благополучателем только в соответствии с п.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использование пожертвованных денежных средств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денежных средств не в соответствии с указанным Благотворителем в п. 1 настоящего договора назначением или изменение этого назначения с нарушением правил, предусмотренных п. 4 настоящего договора, дает право Благотворителю требовать отмены пожер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лагополучатель обязуется обеспечить доступ Благотворителю для проверки целевого использования пожертвова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договор вступает в силу с момента заключения и заканчивается после выполнения принятых на себя обязательств  сторонами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дреса, 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творитель                                                      Благополуча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 "Общеобразовательная Сельменьгская средняя школа" (  МБОУ С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  8-818-31  75-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78, п.Сельменьга, Архангельская область, Виноградовский район, ул. Набереж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l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  <w:tab/>
              <w:t>2910001708</w:t>
              <w:tab/>
              <w:t>ОГРН   102290127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  <w:tab/>
              <w:t xml:space="preserve">  291001001</w:t>
              <w:tab/>
              <w:t>ОКПО   35679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 11214830000</w:t>
              <w:tab/>
              <w:t>ОКВЭД   80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КЦ ГУ банка России по Архангельс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хангельск    р/с 4070181050000100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04111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ССШ л/с 20246Ц61270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1:00Z</dcterms:created>
  <dc:creator>nsinelnikova</dc:creator>
  <dc:description/>
  <cp:keywords/>
  <dc:language>en-US</dc:language>
  <cp:lastModifiedBy>1</cp:lastModifiedBy>
  <dcterms:modified xsi:type="dcterms:W3CDTF">2013-10-26T05:54:00Z</dcterms:modified>
  <cp:revision>3</cp:revision>
  <dc:subject/>
  <dc:title/>
</cp:coreProperties>
</file>