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Cs/>
          <w:sz w:val="24"/>
          <w:szCs w:val="24"/>
        </w:rPr>
        <w:t>пожертвования денежных средст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 денежных средств</w:t>
      </w:r>
    </w:p>
    <w:p>
      <w:pPr>
        <w:pStyle w:val="Normal"/>
        <w:widowControl w:val="false"/>
        <w:autoSpaceDE w:val="false"/>
        <w:spacing w:lineRule="auto" w:line="360" w:before="0" w:after="0"/>
        <w:ind w:hanging="58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______________20____г.</w:t>
        <w:tab/>
        <w:tab/>
        <w:tab/>
        <w:tab/>
        <w:tab/>
        <w:tab/>
        <w:tab/>
        <w:t xml:space="preserve">  № 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пожертвования денежных средств от "_____"______________20____г. № ________ Благотворитель безвозмездно передал, а Благополучатель принял в качестве пожертвования принадлежащие Благотворителю на праве собственности денежные средства для 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ь использования денежных средст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оставляет _____________________ ру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</w:t>
        <w:tab/>
        <w:tab/>
        <w:tab/>
        <w:tab/>
        <w:tab/>
        <w:t>Благополучате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 "Общеобразовательная Сельменьгская средняя школа" (  МБОУ ССШ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  8-818-31  75-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78, п.Сельменьга, Архангельская область, Виноградовский район, ул. Набережная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l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  <w:tab/>
              <w:t>2910001708</w:t>
              <w:tab/>
              <w:t>ОГРН   1022901271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  <w:tab/>
              <w:t xml:space="preserve">  291001001</w:t>
              <w:tab/>
              <w:t>ОКПО   35679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  11214830000</w:t>
              <w:tab/>
              <w:t>ОКВЭД   80.2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КЦ ГУ банка России по Архангельская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хангельск    р/с 40701810500001000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4111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ОУ ССШ л/с 20246Ц61270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34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12"/>
      </w:tblGrid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choo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4:00Z</dcterms:created>
  <dc:creator>nsinelnikova</dc:creator>
  <dc:description/>
  <cp:keywords/>
  <dc:language>en-US</dc:language>
  <cp:lastModifiedBy>1</cp:lastModifiedBy>
  <dcterms:modified xsi:type="dcterms:W3CDTF">2013-10-26T06:27:00Z</dcterms:modified>
  <cp:revision>3</cp:revision>
  <dc:subject/>
  <dc:title/>
</cp:coreProperties>
</file>