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ю начального и основного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ход в соответствующих формах и методах обучения (активные методы дистанционного обучения, дифференцированное обучение, конкурсы, соревнования, фестивали, экскурсии, походы и т. п.),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Быть направленны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иобщение обучающих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 младших школь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начальной и основной  школе осуществляется чере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ый план МБОУ ССШ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МБОУ ССШ (внутришкольная система дополнительно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рганизацию деятельности групп продленного д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 д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, старшего вожатого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школьников предполагается оптимизация всех внутренних ресурсов МБОУ СС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принимают участие все педагогические работники МБОУ ССШ (учителя, педагог-организатор, социальный педагог,  воспитатель и др.). В начальной школе координирующая роль принадлежит воспитателю группы продленного дня, который взаимодействует с педагогическими работниками (а также учебно-вспомогательным персоналом МБОУ ССШ) с целью максимального удовлетворения запросов обучающихся и организует внеурочную деятельность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оличество часов, отводимое на внеурочную деятельность, МБОУ ССШ определяет самостоятельно (исходя из имеющихся ресурсов МБОУ ССШ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СШ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инансирование внеурочной деятельности, реализуемой учителями начальных классов и учителями-предметниками основной и старшей школы в форме дополнительных образовательных модулей и спецкурсов, работы школьного научного общества, а также дополнительных образовательных программ МБОУ ССШ (внутришкольная система дополнительного образования), осуществляется в виде доплат за счет стимулирующей части фонда оплаты труда МБОУ ССШ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на основании програм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образовательных программ и утверждаются </w:t>
      </w:r>
      <w:r>
        <w:rPr>
          <w:rFonts w:cs="Times New Roman" w:ascii="Times New Roman" w:hAnsi="Times New Roman"/>
          <w:sz w:val="24"/>
          <w:szCs w:val="24"/>
        </w:rPr>
        <w:t xml:space="preserve"> директором МБОУ СС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 на год утверждается директором  в начале учеб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такими видами деятельности, как чтение, музыка, рисование, лепка, рукоделие, тихие игры, должна составлять не более 50 мин в день для обучающихся 1–2-х классов, и не более 1,5 ч в день – для обучающихся 3–4-х классов. Просмотры телепередач и кинофильмов должны проходить не чаще двух раз в неделю с ограничением длительности просмотра до 1 ч для обучающихся 1–3-х классов и 1,5 ч – для обучающихся 4-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2.2821-10 для организации внеурочной деятельности могут использоваться общешкольные помещения (актовый и спортивный залы, библиоте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период каникул на основании приказа директора внеурочная деятельность организуется в процессе отдыха детей и их оздоровления, а также в форме тематических лагерных смен и летних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разовательным учреждением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полняемость группы обучающихся при организации внеурочной деятельности в клубно-кружковой форме – 8-25 че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олжна содержать следующие структурные эле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изучаемого кур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 титульном листе программы внеурочной деятельности необходимо указ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именование 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озраст детей, на которых рассчитано содержание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рок ре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. И. О., должность автора (автор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пояснительной записке к программе внеурочной деятельности младших школьников необходимо раскрыть следующие вопро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актуальность (педагогическая целесообразность) программы внеурочной деятельности – ориентация на выполнение требований к содержанию внеурочной деятельности младших школьников, а также на интеграцию и дополнение содержания предметных програм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цель и задачи программы внеурочной деятельности. Цель должна соответствовать требова- ниям к личностным результатам освоения ООП, установленным ФГОС. Задачи должны рас- крывать логику достижения цели при организации практической деятельности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ормы и режим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внеурочной деятельности и способы определения результ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обходимо описать на трех уровнях: личностные, метапредметные и предме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личностный результат должен соответствовать целям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 внеурочной деятельности включаю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пецифические знания, умения и навыки по изготовлению некоторого продукта (открытию социально-культурного зн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ыт презентации индивидуального проду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зучения программы внеурочной деятельности определяется на основе участия ребенка в конкурсных мероприятиях или выполнения им некоторых работ. Минимальное обязательное количество таких сертификационных испытаний не должно быть больше четырех за учебн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 п. Перечень и сроки проведения мероприятий должны быть прописаны заранее. По каждому направлению внеурочной деятельности за учебный год должно пройти не менее двух мероприятий на уровне МБОУ СС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 программы внеурочной деятельности должен содержать перечень разделов и тем, количество часов по каждому разделу и теме с разбивкой на теоретические и практические виды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мероприятий, реализуемых в рамках внеурочной деятельности, должны быть указаны: название и форма мероприятия, сроки проведения, фамилия и должность ответственного лица, ресурсы и предполагаемый резуль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едставляет собой краткое описание каждой темы с выделением основных понятий и видов деятельности обучающихся, подлежащих освоению. В заключении необходимо привести перечень контрольных испытаний (работ), проверяющих уровень освоения учащимися содержания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мероприятий необходимо представить схематический сценарий мероприятия с выделением видов деятельности обучающихся и предполагаемого результ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разделе "Методическое обеспечение программы внеурочной деятельности" должны быть представл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раткие методические рекомендации по организации и проведению игр, бесед, походов, экскурсий, конкурсов, конференций, лабораторных и практических работ, по постановке экспериментов или опытов и т. п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идактический и лекционный материал, методики исследовательских работ, тематика опытнической или исследовательской работы и т. п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 оценку достижений учащихся (портфолио обучающегося) и оценку эффективности деятельности МБОУ СС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ления (результаты работы кружка, детского объедения, системы мероприятий, лагерной смены и т. п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МБОУ ССШ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- ления происходит на общешкольном празднике в форме творческой презентации. Праздник проводится по окончании учебного года на основании приказа директора МБОУ ССШ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ля индивидуальной оценки результатов внеурочной деятельности каждого обучаю- щегося на основании положения о портфолио обучающегося приказом директора МБОУ ССШ создается экспертная комиссия, которая переводит представленные материалы в бал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школьном празднике объявляются результаты с награждением обучающихся, набравших максимальное количество баллов по всем направлениям и набравших максимальное количество баллов по отдельным направлениям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91" w:right="992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17:00Z</dcterms:created>
  <dc:creator>yskvortsova</dc:creator>
  <dc:description/>
  <cp:keywords/>
  <dc:language>en-US</dc:language>
  <cp:lastModifiedBy>Admin</cp:lastModifiedBy>
  <cp:lastPrinted>2015-03-14T10:20:00Z</cp:lastPrinted>
  <dcterms:modified xsi:type="dcterms:W3CDTF">2015-03-14T07:28:00Z</dcterms:modified>
  <cp:revision>14</cp:revision>
  <dc:subject/>
  <dc:title/>
</cp:coreProperties>
</file>