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 "Общеобразовательная Сельменьгская средняя школ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>
          <w:trHeight w:val="460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Приказом  директора МБОУ ССШ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   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вете профилактики безнадзорности и правонарушений несовершеннолетн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создается на общественных нач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совета входят председатель, секретарь и члены совета, в числе которых: директор школы, заместитель директора по воспитательной работе, педагог-психолог, социальный педагог, инспектор подразделения по делам несовершеннолетних (по согласованию), представители родительского комитета, совета старше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т в своей деятельности руководствуется настоящим положением, а такж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ами и нормами международного пра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итуцией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ейным кодексом Р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ми закон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9.12.2012 № 273-ФЗ "Об образовании в Российской Федерации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4.07.1998 № 124-ФЗ "Об основных гарантиях прав ребенка в Российской Федерации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вом обще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защиты прав и законных интересов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агностическ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системы работы с обучающимися, не выполняющими правила Устава обще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-воспитательн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ординация деятельности педагогического коллектива, социальных работников общеобразовательной организации по работе с несовершеннолетними и семьями, оказавшимися в социально опасном положении, неуспевающими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работы "родительских патрулей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ет в пределах своей компетенции имеет прав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ять условия содержания и воспитания детей в сем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ть контроль воспитательной работы в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тавить и снимать с внутришкольного контроля "трудных подростков" и "неблагополучные семь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со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общее руководство работой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 повестку дня заседаний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верждает планы работы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дет заседание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ет иные функции руководства со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вет принимает решения по вопросам, отнесенным к его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воздействия и порядок их приме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ить представление в комиссию по делам несовершеннолетних и защите их прав при администрации поселка и (или) района для принятия мер общественного воздействия в отношении родителей или лиц, их замещающих: вынести предупреждение; 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совета действует в течение одно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ера воздействия считается снятой, если несовершеннолетний в течение этого срока не совершил нового правонаруш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3:00Z</dcterms:created>
  <dc:creator>agerasimova</dc:creator>
  <dc:description/>
  <cp:keywords/>
  <dc:language>en-US</dc:language>
  <cp:lastModifiedBy>1</cp:lastModifiedBy>
  <dcterms:modified xsi:type="dcterms:W3CDTF">2014-10-14T09:09:00Z</dcterms:modified>
  <cp:revision>3</cp:revision>
  <dc:subject/>
  <dc:title/>
</cp:coreProperties>
</file>