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8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875"/>
        <w:gridCol w:w="993"/>
        <w:gridCol w:w="1133"/>
        <w:gridCol w:w="1126"/>
      </w:tblGrid>
      <w:tr>
        <w:trPr>
          <w:trHeight w:val="47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ерерывов (мин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bCs/>
          <w:i/>
        </w:rPr>
        <w:t xml:space="preserve">Филиал «Борецкая основная школа»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896"/>
        <w:gridCol w:w="983"/>
        <w:gridCol w:w="1144"/>
        <w:gridCol w:w="1140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–4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–9-е клас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–11-е классы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роков (мин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мин.  </w:t>
            </w:r>
            <w:r>
              <w:rPr>
                <w:rFonts w:cs="Times New Roman" w:ascii="Times New Roman" w:hAnsi="Times New Roman"/>
              </w:rPr>
              <w:t>(сентябрь-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  <w:r>
              <w:rPr>
                <w:rFonts w:cs="Times New Roman" w:ascii="Times New Roman" w:hAnsi="Times New Roman"/>
              </w:rPr>
              <w:t>.(январь-ма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ерерывов (мин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i/>
        </w:rPr>
        <w:t xml:space="preserve">Филиал «Топецкая основная школа» 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755"/>
        <w:gridCol w:w="1032"/>
        <w:gridCol w:w="1172"/>
        <w:gridCol w:w="117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–4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–9-е клас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–11-е классы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роков (мин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мин.  </w:t>
            </w:r>
            <w:r>
              <w:rPr>
                <w:rFonts w:cs="Times New Roman" w:ascii="Times New Roman" w:hAnsi="Times New Roman"/>
              </w:rPr>
              <w:t>(сентябрь-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  <w:r>
              <w:rPr>
                <w:rFonts w:cs="Times New Roman" w:ascii="Times New Roman" w:hAnsi="Times New Roman"/>
              </w:rPr>
              <w:t>.(январь-ма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ерерывов (мин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Регламентирование образовательного процесса на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ых занятий по четвертям в учебных неделях и рабочих днях:</w:t>
      </w:r>
    </w:p>
    <w:p>
      <w:pPr>
        <w:pStyle w:val="Normal"/>
        <w:spacing w:lineRule="auto" w:line="360" w:before="24" w:after="2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43"/>
        <w:gridCol w:w="853"/>
        <w:gridCol w:w="2807"/>
        <w:gridCol w:w="3437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иместр, полугодие)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 (триместре, полугодии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рабочих дней в четверти (триместре, полугодии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уч.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</w:tbl>
    <w:p>
      <w:pPr>
        <w:pStyle w:val="Normal"/>
        <w:tabs>
          <w:tab w:val="clear" w:pos="708"/>
          <w:tab w:val="left" w:pos="4052" w:leader="none"/>
          <w:tab w:val="center" w:pos="4857" w:leader="none"/>
        </w:tabs>
        <w:spacing w:lineRule="auto" w:line="360" w:before="24" w:after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2" w:leader="none"/>
          <w:tab w:val="center" w:pos="48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-4 классы,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43"/>
        <w:gridCol w:w="886"/>
        <w:gridCol w:w="2774"/>
        <w:gridCol w:w="3437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иместр, полугодие)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 (триместре, полугодии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рабочих дней в четверти (триместре, полугодии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уч.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</w:tbl>
    <w:p>
      <w:pPr>
        <w:pStyle w:val="Normal"/>
        <w:tabs>
          <w:tab w:val="clear" w:pos="708"/>
          <w:tab w:val="left" w:pos="4052" w:leader="none"/>
          <w:tab w:val="center" w:pos="4857" w:leader="none"/>
        </w:tabs>
        <w:spacing w:lineRule="auto" w:line="360" w:before="24" w:after="2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-8 </w:t>
      </w:r>
      <w:r>
        <w:rPr/>
        <w:t xml:space="preserve"> класс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43"/>
        <w:gridCol w:w="886"/>
        <w:gridCol w:w="2774"/>
        <w:gridCol w:w="3437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иместр, полугодие)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 (триместре, полугодии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рабочих дней в четверти (триместре, полугодии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уч.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</w:tbl>
    <w:p>
      <w:pPr>
        <w:pStyle w:val="Normal"/>
        <w:tabs>
          <w:tab w:val="clear" w:pos="708"/>
          <w:tab w:val="left" w:pos="4052" w:leader="none"/>
          <w:tab w:val="center" w:pos="48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-8  классы в филиалах «Топецкая основная школа»,  </w:t>
      </w:r>
      <w:r>
        <w:rPr/>
        <w:t>«Борецкая основная школа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43"/>
        <w:gridCol w:w="886"/>
        <w:gridCol w:w="2774"/>
        <w:gridCol w:w="3437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иместр, полугодие)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ебных недель в четверти (триместре, полугодии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чих дней в четверти (триместре, полугодии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уч.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</w:tbl>
    <w:p>
      <w:pPr>
        <w:pStyle w:val="Normal"/>
        <w:tabs>
          <w:tab w:val="clear" w:pos="708"/>
          <w:tab w:val="left" w:pos="4052" w:leader="none"/>
          <w:tab w:val="center" w:pos="48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/>
        <w:t>10 клас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43"/>
        <w:gridCol w:w="886"/>
        <w:gridCol w:w="2774"/>
        <w:gridCol w:w="3437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иместр, полугодие)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 (триместре, полугодии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рабочих дней в четверти (триместре, полугодии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уч.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</w:tbl>
    <w:p>
      <w:pPr>
        <w:pStyle w:val="Normal"/>
        <w:tabs>
          <w:tab w:val="clear" w:pos="708"/>
          <w:tab w:val="left" w:pos="4052" w:leader="none"/>
          <w:tab w:val="center" w:pos="4857" w:leader="none"/>
        </w:tabs>
        <w:spacing w:lineRule="auto" w:line="360" w:before="24" w:after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2" w:leader="none"/>
          <w:tab w:val="center" w:pos="4857" w:leader="none"/>
        </w:tabs>
        <w:spacing w:lineRule="auto" w:line="360" w:before="24" w:after="24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9,11 класс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30"/>
        <w:gridCol w:w="1311"/>
        <w:gridCol w:w="2574"/>
        <w:gridCol w:w="3331"/>
      </w:tblGrid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иместр, полугодие) 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 (триместре, полугодии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рабочих дней в четверти (триместре, полугоди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окончания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й аттест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нед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аттеста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уч.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4 нед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  <w:tab w:val="center" w:pos="4857" w:leader="none"/>
        </w:tabs>
        <w:spacing w:lineRule="auto" w:line="360" w:before="24" w:after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каникул, праздничных и выходных дней в течение учебного года:</w:t>
      </w:r>
    </w:p>
    <w:p>
      <w:pPr>
        <w:pStyle w:val="Normal"/>
        <w:spacing w:lineRule="auto" w:line="360" w:before="24" w:after="24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/>
        <w:t xml:space="preserve"> клас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379"/>
        <w:gridCol w:w="1497"/>
        <w:gridCol w:w="367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д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ные д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14+17+18=6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</w:tbl>
    <w:p>
      <w:pPr>
        <w:pStyle w:val="Normal"/>
        <w:spacing w:lineRule="auto" w:line="360" w:before="24" w:after="2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2-4</w:t>
      </w:r>
      <w:r>
        <w:rPr/>
        <w:t>_______ клас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379"/>
        <w:gridCol w:w="1497"/>
        <w:gridCol w:w="367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д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ные д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14+19+18=6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</w:tbl>
    <w:p>
      <w:pPr>
        <w:pStyle w:val="Normal"/>
        <w:spacing w:lineRule="auto" w:line="360" w:before="24" w:after="2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5-8</w:t>
      </w:r>
      <w:r>
        <w:rPr/>
        <w:t>______ клас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379"/>
        <w:gridCol w:w="1497"/>
        <w:gridCol w:w="367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д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ные д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7+9+9=3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10_______</w:t>
      </w:r>
      <w:r>
        <w:rPr/>
        <w:t xml:space="preserve"> клас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379"/>
        <w:gridCol w:w="1497"/>
        <w:gridCol w:w="367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д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ные д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7+9+9=3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9,11_______ клас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379"/>
        <w:gridCol w:w="1497"/>
        <w:gridCol w:w="367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е канику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д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ные д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7+9+9+3=3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асписание звонков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63"/>
        <w:gridCol w:w="1436"/>
        <w:gridCol w:w="286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 класс  (сентябрь-декабрь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 класс</w:t>
            </w:r>
          </w:p>
          <w:p>
            <w:pPr>
              <w:pStyle w:val="Style18"/>
              <w:ind w:left="0" w:hanging="0"/>
              <w:rPr/>
            </w:pPr>
            <w:r>
              <w:rPr/>
              <w:t>(январь-ма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- 9 (11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8.30 –   9.05.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8.30 –   9.15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8.30 –   9.15.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9.25 –  10.00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9.25 –  10.10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9.25 –  10.10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0.40 – 11.15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1.30 – 12.15  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0.30 – 11.15  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1.35 – 12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2.30 – 13.15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.35 – 12.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 – 14.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2.30 – 13.15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ро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3.25 – 14.10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уро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4.20 -   15.05  </w:t>
            </w:r>
          </w:p>
        </w:tc>
      </w:tr>
    </w:tbl>
    <w:p>
      <w:pPr>
        <w:pStyle w:val="Style18"/>
        <w:ind w:left="0" w:hanging="0"/>
        <w:rPr/>
      </w:pPr>
      <w:r>
        <w:rPr/>
        <w:t>Режим учебных занятий в филиалах Борецкая основная школа и Топецкая основная школа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922"/>
        <w:gridCol w:w="2863"/>
      </w:tblGrid>
      <w:tr>
        <w:trPr>
          <w:trHeight w:val="10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 (сентябрь-декабр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-ма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9.00 –   9.35.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9.00.  -   9.45</w:t>
              <w:tab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.00.  -   9.45</w:t>
              <w:tab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9.55 –  10.30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55 –  10.40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55 –  10.40      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0.50 – 11.25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0.50 –  11.35  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0.50 –  11.35        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.05 – 12.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.05  -  12. 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.05  -  12. 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3.00 –  13.45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3.00 –  13.45    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рок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3.55 –  14.40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урок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4.50 -   15.35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Режим работы группы продленного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                                    10.00 - 10.2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й час                  10.20 – 11.2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                                        12.45 – 13.0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                                 13.30 – 14.3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                                   14.30 – 14.4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                                    14.45 – 15.1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дготовка                      15.15 – 16.0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интересу                16.00 – 16.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чебные сборы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юношей и девушек  10-го класс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с 01 июня по 05 ию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должительность учебных сборов -  3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Ч Е Б Н Ы Й    П Л А Н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  <w:gridCol w:w="425"/>
        <w:gridCol w:w="425"/>
        <w:gridCol w:w="426"/>
        <w:gridCol w:w="138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ан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Основы подготовки гражданина к военной службе. Начальная военная подготовка в войска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Размещение и быт военнослужащих. Основы безопасности военной служб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Суточный наряд, обязанности лиц суточного наряд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Организация караульной службы, обязанности часо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Строе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Огне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Тактическ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Медицинск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rPr/>
            </w:pPr>
            <w:r>
              <w:rPr/>
              <w:t xml:space="preserve">Радиационная, химическая и биологическая защи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Физическ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рганизация промежуточной аттестации в переводных клас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5-8,10 классах проводится без прекращения образовательного процесса согласно Положения о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ная работа по русскому языку в  6 -8 (диктант с заданием)   кла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ная работа по математике   в 6 - 8   кла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ная работа  по  алгебре и началам анализа  в  10  кла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чинение  в  10  кла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ная работа  по  Истории  России (тест) в 6 - 11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ная работа по английскому  языку в  8, 10 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ная работа по биологии (тест) в 8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ная работа по химии  в   8 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ная работа по физике в 7,10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ная работа по обществознанию в 10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ая работа по русскому языку (диктант с заданием) в 5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ная работа по математике в 5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мплексная работа в 5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ая работа по русскому языку (диктант с заданием) во 2-4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ная работа по математике во 2-4 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мплексная работа во 2-4  к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роведение государственной (итоговой) аттестации в 9-х и 11-х класс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сроки проведения государственной (итоговой) аттестации обучающихся устанавливаются Рособрнадз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График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недельник – пятница                                   13.15- 18.15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174"/>
        <w:gridCol w:w="977"/>
        <w:gridCol w:w="1575"/>
        <w:gridCol w:w="2977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26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девоч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В.</w:t>
            </w:r>
          </w:p>
        </w:tc>
      </w:tr>
      <w:tr>
        <w:trPr>
          <w:trHeight w:val="29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девоч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В.</w:t>
            </w:r>
          </w:p>
        </w:tc>
      </w:tr>
      <w:tr>
        <w:trPr>
          <w:trHeight w:val="27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«Морян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укова О.В.</w:t>
            </w:r>
          </w:p>
        </w:tc>
      </w:tr>
      <w:tr>
        <w:trPr>
          <w:trHeight w:val="25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округ н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еева Е.В.</w:t>
            </w:r>
          </w:p>
        </w:tc>
      </w:tr>
      <w:tr>
        <w:trPr>
          <w:trHeight w:val="25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ук Г.А.</w:t>
            </w:r>
          </w:p>
        </w:tc>
      </w:tr>
      <w:tr>
        <w:trPr>
          <w:trHeight w:val="25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А.В.</w:t>
            </w:r>
          </w:p>
        </w:tc>
      </w:tr>
      <w:tr>
        <w:trPr>
          <w:trHeight w:val="22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мальчи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В.</w:t>
            </w:r>
          </w:p>
        </w:tc>
      </w:tr>
      <w:tr>
        <w:trPr>
          <w:trHeight w:val="22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мальчи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В.</w:t>
            </w:r>
          </w:p>
        </w:tc>
      </w:tr>
      <w:tr>
        <w:trPr>
          <w:trHeight w:val="22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С.Я.</w:t>
            </w:r>
          </w:p>
        </w:tc>
      </w:tr>
      <w:tr>
        <w:trPr>
          <w:trHeight w:val="29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игр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а М.А.</w:t>
            </w:r>
          </w:p>
        </w:tc>
      </w:tr>
      <w:tr>
        <w:trPr>
          <w:trHeight w:val="29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«История моего кра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С.Я.</w:t>
            </w:r>
          </w:p>
        </w:tc>
      </w:tr>
      <w:tr>
        <w:trPr>
          <w:trHeight w:val="29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А.В.</w:t>
            </w:r>
          </w:p>
        </w:tc>
      </w:tr>
      <w:tr>
        <w:trPr>
          <w:trHeight w:val="26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девоч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В.</w:t>
            </w:r>
          </w:p>
        </w:tc>
      </w:tr>
      <w:tr>
        <w:trPr>
          <w:trHeight w:val="27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девоч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В.</w:t>
            </w:r>
          </w:p>
        </w:tc>
      </w:tr>
      <w:tr>
        <w:trPr>
          <w:trHeight w:val="54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Л.А.</w:t>
            </w:r>
          </w:p>
        </w:tc>
      </w:tr>
      <w:tr>
        <w:trPr>
          <w:trHeight w:val="25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ук Г.А.</w:t>
            </w:r>
          </w:p>
        </w:tc>
      </w:tr>
      <w:tr>
        <w:trPr>
          <w:trHeight w:val="27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округ н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еева Е.В.</w:t>
            </w:r>
          </w:p>
        </w:tc>
      </w:tr>
      <w:tr>
        <w:trPr>
          <w:trHeight w:val="27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 (девоч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никова Е.В.</w:t>
            </w:r>
          </w:p>
        </w:tc>
      </w:tr>
      <w:tr>
        <w:trPr>
          <w:trHeight w:val="27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А.В.</w:t>
            </w:r>
          </w:p>
        </w:tc>
      </w:tr>
      <w:tr>
        <w:trPr>
          <w:trHeight w:val="24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мальчи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В.</w:t>
            </w:r>
          </w:p>
        </w:tc>
      </w:tr>
      <w:tr>
        <w:trPr>
          <w:trHeight w:val="24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мальчи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В.</w:t>
            </w:r>
          </w:p>
        </w:tc>
      </w:tr>
      <w:tr>
        <w:trPr>
          <w:trHeight w:val="27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С.Я.</w:t>
            </w:r>
          </w:p>
        </w:tc>
      </w:tr>
      <w:tr>
        <w:trPr>
          <w:trHeight w:val="25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игр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ченко Т.А.</w:t>
            </w:r>
          </w:p>
        </w:tc>
      </w:tr>
      <w:tr>
        <w:trPr>
          <w:trHeight w:val="2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ова О.А.</w:t>
            </w:r>
          </w:p>
        </w:tc>
      </w:tr>
      <w:tr>
        <w:trPr>
          <w:trHeight w:val="2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игра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ченко Т.А.</w:t>
            </w:r>
          </w:p>
        </w:tc>
      </w:tr>
      <w:tr>
        <w:trPr>
          <w:trHeight w:val="2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А.В.</w:t>
            </w:r>
          </w:p>
        </w:tc>
      </w:tr>
      <w:tr>
        <w:trPr>
          <w:trHeight w:val="29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С.Я.</w:t>
            </w:r>
          </w:p>
        </w:tc>
      </w:tr>
      <w:tr>
        <w:trPr>
          <w:trHeight w:val="24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Л.А.</w:t>
            </w:r>
          </w:p>
        </w:tc>
      </w:tr>
      <w:tr>
        <w:trPr>
          <w:trHeight w:val="24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А.В.</w:t>
            </w:r>
          </w:p>
        </w:tc>
      </w:tr>
      <w:tr>
        <w:trPr>
          <w:trHeight w:val="24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соль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ук Г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Время питания учащихся в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Сельменьгская средня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асы работы столов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 с 10.00 до 15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итания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трак       10.00 – 10.3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</w:t>
        <w:tab/>
        <w:t xml:space="preserve">        11.15. – 11.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12.15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      (ГПД) 15.00- 15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лиал -   Борецкая  основная шк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д    11.35-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лиал -   Топецкая  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   11.35-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риемные дни администрации школы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недельник – пятница  8.30 – 12.30       13.00 - 16.30   Суббота 8.30-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Часы работы социальн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 - пятница            8.30  - 16.42 час             Обед  12.30 -13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 График работы медицинского кабин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-пятница с 12.00 до 13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График работы школьной библиоте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едельник - пятница    с 8.15  - 16. 20;           обед  - с 12-00 до 13-00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1:00Z</dcterms:created>
  <dc:creator>ymedvedeva</dc:creator>
  <dc:description/>
  <cp:keywords/>
  <dc:language>en-US</dc:language>
  <cp:lastModifiedBy>Admin</cp:lastModifiedBy>
  <cp:lastPrinted>2015-02-19T15:48:00Z</cp:lastPrinted>
  <dcterms:modified xsi:type="dcterms:W3CDTF">2015-02-19T13:00:00Z</dcterms:modified>
  <cp:revision>39</cp:revision>
  <dc:subject/>
  <dc:title/>
</cp:coreProperties>
</file>