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 xml:space="preserve">         </w:t>
        <w:tab/>
        <w:tab/>
        <w:tab/>
        <w:t xml:space="preserve">                                     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</w:t>
        <w:tab/>
        <w:tab/>
        <w:tab/>
        <w:tab/>
        <w:t xml:space="preserve">              Директор школы ________Е.Н.Варга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«___»  ______________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  <w:t>Пояснительная записка</w:t>
      </w:r>
    </w:p>
    <w:p>
      <w:pPr>
        <w:pStyle w:val="Heading3"/>
        <w:rPr/>
      </w:pPr>
      <w:r>
        <w:rPr>
          <w:szCs w:val="24"/>
          <w:u w:val="single"/>
        </w:rPr>
        <w:t>к учебному плану муниципального бюджетного образовательного учреждения</w:t>
      </w:r>
    </w:p>
    <w:p>
      <w:pPr>
        <w:pStyle w:val="Heading3"/>
        <w:rPr/>
      </w:pPr>
      <w:r>
        <w:rPr>
          <w:szCs w:val="24"/>
          <w:u w:val="single"/>
        </w:rPr>
        <w:t>«Общеобразовательная Сельменьгская средняя  школа»  2 и 3 уровня</w:t>
      </w:r>
    </w:p>
    <w:p>
      <w:pPr>
        <w:pStyle w:val="Heading3"/>
        <w:rPr/>
      </w:pPr>
      <w:r>
        <w:rPr>
          <w:szCs w:val="24"/>
          <w:u w:val="single"/>
        </w:rPr>
        <w:t>на 2014-2015</w:t>
      </w:r>
      <w:r>
        <w:rPr>
          <w:b w:val="false"/>
          <w:szCs w:val="24"/>
          <w:u w:val="single"/>
        </w:rPr>
        <w:t xml:space="preserve"> учебный год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чебный план муниципального бюджетного образовательного учреждения "Общеобразовательная Сельменьгская средняя школа"  разработан  на основе федерального Базисного учебного плана и примерных учебных планов для образовательных учреждений РФ, реализующих программы общего образования ( приказ Министерства образования РФ от 09.03.2004 г. № 1312 ( в редакции от 20 августа 2008 года № 2410) с учетом  изменений: приказ Министерства образования и науки Российской Федерации от 30 августа 2010 г. № 889 и приказ Министерства образования и науки от 3 июня 2011 г № 1994),  базисного учебного плана для общеобразовательных учреждений Архангельской области (распоряжение  Министерства образования и науки Архангельской области от 01.06.2012 г. №803)  В соответствии с санитарно – эпидемиологическими правилами и нормативами  СанПиН  2.4.2.2821-10 «Санитарно – эпидемиологические  требования к условиям и организации  обучения в общеобразовательных учреждениях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учебного плана включает три части — федеральный, национально-региональный и  компонент О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педагогическими основами учебного плана школы являются:</w:t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полнота (учет региональных, социокультурных потребностей развития личности)</w:t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целостность (необходимость и достаточность компонентов, их взаимосвязь),</w:t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преемственность между ступенями и классами, соответствие реальному времени (отсутствие перегрузки обучающихся),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сбалансированность учебного плана (рациональный баланс между региональным  компонентом </w:t>
      </w:r>
    </w:p>
    <w:p>
      <w:pPr>
        <w:pStyle w:val="Normal"/>
        <w:rPr/>
      </w:pPr>
      <w:r>
        <w:rPr>
          <w:sz w:val="24"/>
          <w:szCs w:val="24"/>
        </w:rPr>
        <w:t>и компонентом ОУ)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Учебный план имеет необходимое кадровое, учебно-методическое и материально-техническое, управленческое обеспечение, отражает необходимый объем содержания, являющийся обязательным на каждой ступени  развития, специфику работы школы, инновационное развитие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нятия по выбору обучающихся организованы в рамках основной учебной сетки часов.</w:t>
      </w:r>
    </w:p>
    <w:p>
      <w:pPr>
        <w:pStyle w:val="Normal"/>
        <w:shd w:fill="FFFFFF" w:val="clea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Учебный процесс организуетс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в   6 -11 классах  в режиме – 6-дневной учебной нед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составляет не менее 34 учебных недель в  6-11 класса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анПиН 2.4.2.2821-10 продолжительность урока для 6-11 классов – 4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осуществляется в соответствии с «Положением о промежуточной аттестации»  согласно утвержденного директором расписания в  следующей форме: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</w:rPr>
        <w:t>контрольная работа по русскому языку в  6 -8 (диктант с заданием)   классах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</w:rPr>
        <w:t>контрольная работа по математике   в 6 - 8   классах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 по  алгебре и началам анализа  в  10  классе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</w:rPr>
        <w:t>сочинение  в  10  классе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 по  Истории  России (тест) в 6 - 11 классах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по английскому  языку в  8, 10  классе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</w:rPr>
        <w:t>контрольная работа по биологии (тест) в 8 классе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по химии  в   8  классе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по физике в 7,10 классах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по обществознанию в 10 классе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4"/>
          <w:szCs w:val="24"/>
        </w:rPr>
        <w:t>Основное внимание на втором  уровне  обучения акцентируется на создании условий для формирования у учащихся познавательных интересов, что позволяет школьнику определить область научных знаний, в рамках которой на третьем  уровне  может состояться его самоопределение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4"/>
          <w:szCs w:val="24"/>
        </w:rPr>
        <w:t>По своей структуре учебный план для учащихся 6-9 классов соответствует БУП-2004 с сохранением в необходимом объеме содержания, являющегося обязательным для обеспечения базового уровня обучения.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Реализация образовательного процесса </w:t>
      </w:r>
      <w:r>
        <w:rPr>
          <w:b/>
          <w:bCs/>
          <w:sz w:val="24"/>
          <w:szCs w:val="24"/>
        </w:rPr>
        <w:t>на втором уровне  </w:t>
      </w:r>
      <w:r>
        <w:rPr>
          <w:sz w:val="24"/>
          <w:szCs w:val="24"/>
        </w:rPr>
        <w:t>осуществляется по программам и УМК основного общего образования, допущенных и рекомендованных МО РФ на  2014/15 учебный год  Учебный план </w:t>
      </w:r>
      <w:r>
        <w:rPr>
          <w:b/>
          <w:bCs/>
          <w:sz w:val="24"/>
          <w:szCs w:val="24"/>
        </w:rPr>
        <w:t>второго уровня</w:t>
      </w:r>
      <w:r>
        <w:rPr>
          <w:sz w:val="24"/>
          <w:szCs w:val="24"/>
        </w:rPr>
        <w:t>, реализуя основную цель школы по повышению качества основного образования (формирование функционально грамотного выпускника, создание условий для осознанного выбора жизненного и профессионального пути), направлен на индивидуализацию учебного процесса и предпрофильную подготовку учащихся.</w:t>
      </w:r>
    </w:p>
    <w:p>
      <w:pPr>
        <w:pStyle w:val="Normal"/>
        <w:shd w:fill="FFFFFF" w:val="clea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Особенности  учебного плана основного общего образования :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инвариантная часть</w:t>
      </w:r>
      <w:r>
        <w:rPr>
          <w:sz w:val="24"/>
          <w:szCs w:val="24"/>
        </w:rPr>
        <w:t> учебного плана полностью реализует федеральный компонент государственного  образовательного стандарта общего образования:</w:t>
      </w:r>
      <w:r>
        <w:rPr>
          <w:b/>
          <w:i/>
          <w:sz w:val="24"/>
          <w:szCs w:val="24"/>
        </w:rPr>
        <w:t xml:space="preserve"> </w:t>
      </w:r>
    </w:p>
    <w:p>
      <w:pPr>
        <w:pStyle w:val="Heading5"/>
        <w:rPr>
          <w:b/>
          <w:b/>
          <w:i/>
          <w:i/>
          <w:szCs w:val="24"/>
        </w:rPr>
      </w:pPr>
      <w:r>
        <w:rPr>
          <w:b/>
          <w:i/>
          <w:szCs w:val="24"/>
        </w:rPr>
        <w:t>Обязательные для изучения в основной школе учебные предметы:</w:t>
      </w:r>
    </w:p>
    <w:p>
      <w:pPr>
        <w:pStyle w:val="Normal"/>
        <w:rPr/>
      </w:pPr>
      <w:r>
        <w:rPr>
          <w:sz w:val="24"/>
          <w:szCs w:val="24"/>
        </w:rPr>
        <w:t>«Русский язык»,  «Литература»,  «Иностранный язык» (английский),  «Математика»,  «Информатика и ИКТ»,  «История»,  «Обществознание»,  «География»,  «Физика»,  «Химия»,  «Биология», «Искусство», «Музыка»,   «ИЗО», « Технология»,  «Основы безопасности  жизнедеятельности»,  «Физическая культура»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На изучение «</w:t>
      </w:r>
      <w:r>
        <w:rPr>
          <w:b/>
          <w:sz w:val="24"/>
          <w:szCs w:val="24"/>
        </w:rPr>
        <w:t>Русского языка</w:t>
      </w:r>
      <w:r>
        <w:rPr>
          <w:sz w:val="24"/>
          <w:szCs w:val="24"/>
        </w:rPr>
        <w:t>»  отводится   в 6 классе  – 6 часов,  в 7 классе  –4 часа,  в 8 классе  – 3 часа,  в 9 классе – 2 часа.</w:t>
      </w:r>
    </w:p>
    <w:p>
      <w:pPr>
        <w:pStyle w:val="Normal"/>
        <w:rPr/>
      </w:pPr>
      <w:r>
        <w:rPr>
          <w:sz w:val="24"/>
          <w:szCs w:val="24"/>
        </w:rPr>
        <w:t>В 6 – 8  классах  используется  учебник авт.  Разумовская М.М., Львова С.И., Капинос В.И., Львов В.В. Дрофа.  В 9 классе  учебник  авт. Тростенцова Л.А., Ладыженская Т.А., Дейкина А.Д. Просвещение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изучение  </w:t>
      </w:r>
      <w:r>
        <w:rPr>
          <w:b/>
          <w:sz w:val="24"/>
          <w:szCs w:val="24"/>
        </w:rPr>
        <w:t>«Литературы»</w:t>
      </w:r>
      <w:r>
        <w:rPr>
          <w:sz w:val="24"/>
          <w:szCs w:val="24"/>
        </w:rPr>
        <w:t xml:space="preserve">    в 6 -8 классах выделено  по 2 часа, в  9 классе  -  по 3 часа.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подавание литературы  в 6 классе  ведётся  по  учебнику авт. Полухина В.П., Журавлёв В.П., Коровин В.И. Просвещение.   В  7, 8 классах  по учебнику Коровина В.Я., Журавлёв В.П., Коровин  В.И. Просвещение. В 9 классе  используется учебник авторов Беленький Г.И., Красновский Э.А., Леонов С.А., Лысый Ю.И., Подругина И.А.,Снежневская  М.А., Соснина Н.А., Хренова О.М., Шамчикова В.М. Мнемозина.</w:t>
      </w:r>
    </w:p>
    <w:p>
      <w:pPr>
        <w:pStyle w:val="Normal"/>
        <w:rPr/>
      </w:pPr>
      <w:r>
        <w:rPr>
          <w:sz w:val="24"/>
          <w:szCs w:val="24"/>
        </w:rPr>
        <w:t xml:space="preserve">На изучение </w:t>
      </w:r>
      <w:r>
        <w:rPr>
          <w:b/>
          <w:sz w:val="24"/>
          <w:szCs w:val="24"/>
        </w:rPr>
        <w:t xml:space="preserve"> «Иностранного языка»</w:t>
      </w:r>
      <w:r>
        <w:rPr>
          <w:sz w:val="24"/>
          <w:szCs w:val="24"/>
        </w:rPr>
        <w:t>в основной школе   отводится  по 3 часа в каждом кла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6 – 9 классах  используется УМК  Биболетовой  М. З.  «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”. Титул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Математика»  </w:t>
      </w:r>
      <w:r>
        <w:rPr>
          <w:sz w:val="24"/>
          <w:szCs w:val="24"/>
        </w:rPr>
        <w:t>в  7 – 9 классах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изучается как два учебных  предмета </w:t>
      </w:r>
      <w:r>
        <w:rPr>
          <w:b/>
          <w:sz w:val="24"/>
          <w:szCs w:val="24"/>
        </w:rPr>
        <w:t xml:space="preserve"> «Алгебра»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«Геометрия».  </w:t>
      </w:r>
      <w:r>
        <w:rPr>
          <w:sz w:val="24"/>
          <w:szCs w:val="24"/>
        </w:rPr>
        <w:t>На  изучение   учебного предмета  «Алгебра»  отводится  по  3  часа, «Геометрия»  по  2 часа  в каждом классе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атривается  интегрированное изучение предмета «Теория вероятностей, статистика и информатика», содержание курса математики расширилось вопросами теории  вероятности и теории алгоритмов, темами прикладной направленности, связанными с обработкой данных и математической статистик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изучении математики используется следующее учебно-методическое обеспечение:</w:t>
      </w:r>
    </w:p>
    <w:p>
      <w:pPr>
        <w:pStyle w:val="Normal"/>
        <w:rPr/>
      </w:pPr>
      <w:r>
        <w:rPr>
          <w:sz w:val="24"/>
          <w:szCs w:val="24"/>
        </w:rPr>
        <w:t>6 класс: Математика. Виленкин Н.Я., Жохов  В.И. Чесноков А.С., ШварцбурдС.И. Мнемоз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7 – 9 классах  Алгебра. МакарычевЮ.Н.,Миндюк Н.Г., Нешков К.И.,Суворова С.Б. Просвещение.</w:t>
      </w:r>
    </w:p>
    <w:p>
      <w:pPr>
        <w:pStyle w:val="Normal"/>
        <w:rPr/>
      </w:pPr>
      <w:r>
        <w:rPr>
          <w:sz w:val="24"/>
          <w:szCs w:val="24"/>
        </w:rPr>
        <w:t>В 7 – 9 классах  Геометрия. Атанасян Л.С., Бутузов В.Ф., Кадомцев С.Б., Позняк Э.Г., Юдина И.И.  Просвещение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Информатика и ИКТ» </w:t>
      </w:r>
      <w:r>
        <w:rPr>
          <w:sz w:val="24"/>
          <w:szCs w:val="24"/>
        </w:rPr>
        <w:t xml:space="preserve"> изучается в 8– 9  классах,  по 1 часу в неделю в 8 классе,  2 часа в 9 кла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ется УМК Н. Д. Угринович. Бином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На  изучение  учебного  предмета   «</w:t>
      </w:r>
      <w:r>
        <w:rPr>
          <w:b/>
          <w:sz w:val="24"/>
          <w:szCs w:val="24"/>
        </w:rPr>
        <w:t xml:space="preserve">История»  </w:t>
      </w:r>
      <w:r>
        <w:rPr>
          <w:sz w:val="24"/>
          <w:szCs w:val="24"/>
        </w:rPr>
        <w:t>отводится      по     2 часа в неделю  в каждом  классе. С 6 клас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изучается  как два  учебных предмета:  «История России» и «Всеобщая  история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– 9 классы. История  России.  УМК    Данилов А. А., Косулина Л. Г.Просвещ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класс. Агибалов Е.В., Донской Г.М. История  Средних веков. Просвещение.</w:t>
      </w:r>
    </w:p>
    <w:p>
      <w:pPr>
        <w:pStyle w:val="Normal"/>
        <w:rPr/>
      </w:pPr>
      <w:r>
        <w:rPr>
          <w:sz w:val="24"/>
          <w:szCs w:val="24"/>
        </w:rPr>
        <w:t>7 – 8 классы. Юдовская А.Я., Баранов П.А., Ванюшкина Л.М. и др.  Всеобщая история. История нового времени. Просвещ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класс. Сороко – Цюпа О.С., Сороко – Цюпа А.О. Всеобщая история. Новейшая история. Просвещение.</w:t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</w:rPr>
        <w:t>На изучение учебного предмета  «</w:t>
      </w:r>
      <w:r>
        <w:rPr>
          <w:b/>
          <w:sz w:val="24"/>
          <w:szCs w:val="24"/>
        </w:rPr>
        <w:t xml:space="preserve">Обществознание» </w:t>
      </w:r>
      <w:r>
        <w:rPr>
          <w:sz w:val="24"/>
          <w:szCs w:val="24"/>
        </w:rPr>
        <w:t xml:space="preserve">        отводится   по  1 часу  в неделю в 6-9 классах. Это  интегрированный предмет, построенный по модульному принципу, и включает содержательные разделы: «Общество», «Человек», «Социальная сфера», «Политика», «Экономика», «Право»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6,7  классах  используются  учебники   Обществознание. Боголюбов Л.Н., Иванова Л.Ф. Просвещение, в 8 классе  учебник  авторов Боголюбов Л.Н., Лазебникова А.Ю., Городецкая Н.И. Просещение.  В 9 классе преподавание ведётся по УМК   Кравченко А.И., Певцова Е.А.  Русское  слово.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На изучение учебного предмета</w:t>
      </w:r>
      <w:r>
        <w:rPr>
          <w:b/>
          <w:sz w:val="24"/>
          <w:szCs w:val="24"/>
        </w:rPr>
        <w:t xml:space="preserve"> «География»</w:t>
      </w:r>
      <w:r>
        <w:rPr>
          <w:sz w:val="24"/>
          <w:szCs w:val="24"/>
        </w:rPr>
        <w:t xml:space="preserve">  отводится      по     2 часа в неделю с 6-го по 9 кл. Увеличение часов (на 1 час.) на преподавание географии в 6 классе происходит за счет часов регионального компонента: 1 час для реализации программы основного общего образования и 1 час для реализации содержания краеведческой направленности из регионального компонента;</w:t>
      </w:r>
    </w:p>
    <w:p>
      <w:pPr>
        <w:pStyle w:val="Heading9"/>
        <w:rPr>
          <w:b/>
          <w:b/>
          <w:szCs w:val="24"/>
          <w:u w:val="none"/>
        </w:rPr>
      </w:pPr>
      <w:r>
        <w:rPr>
          <w:szCs w:val="24"/>
          <w:u w:val="none"/>
        </w:rPr>
        <w:t>Учебно-методическое обеспеч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– 8 классы  Домогацких Е.М., Алексеевский Н.И. Русское слово</w:t>
      </w:r>
    </w:p>
    <w:p>
      <w:pPr>
        <w:pStyle w:val="Normal"/>
        <w:rPr/>
      </w:pPr>
      <w:r>
        <w:rPr>
          <w:sz w:val="24"/>
          <w:szCs w:val="24"/>
        </w:rPr>
        <w:t>9 класс - Домогацких Е.М., Алексеевский Н.И., Клюев Н.Н.  Русское слово</w:t>
      </w:r>
    </w:p>
    <w:p>
      <w:pPr>
        <w:pStyle w:val="Normal"/>
        <w:rPr/>
      </w:pPr>
      <w:r>
        <w:rPr>
          <w:sz w:val="24"/>
          <w:szCs w:val="24"/>
        </w:rPr>
        <w:t xml:space="preserve">На изучение учебного  предмета  </w:t>
      </w:r>
      <w:r>
        <w:rPr>
          <w:b/>
          <w:sz w:val="24"/>
          <w:szCs w:val="24"/>
        </w:rPr>
        <w:t>«Физика</w:t>
      </w:r>
      <w:r>
        <w:rPr>
          <w:sz w:val="24"/>
          <w:szCs w:val="24"/>
        </w:rPr>
        <w:t>»  в учебном плане отводится по   2 часа в неделю в 7-9 классах.    Используется  УМК  Перышкина А. В. Дрофа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изучение учебного  предмета  </w:t>
      </w:r>
      <w:r>
        <w:rPr>
          <w:b/>
          <w:sz w:val="24"/>
          <w:szCs w:val="24"/>
        </w:rPr>
        <w:t>«Химия</w:t>
      </w:r>
      <w:r>
        <w:rPr>
          <w:sz w:val="24"/>
          <w:szCs w:val="24"/>
        </w:rPr>
        <w:t>»  в учебном плане отводится по   2 часа в неделю в 8-9 классах.    Используется  УМК   Габриелян О.С. Дрофа.</w:t>
      </w:r>
    </w:p>
    <w:p>
      <w:pPr>
        <w:pStyle w:val="Normal"/>
        <w:rPr/>
      </w:pPr>
      <w:r>
        <w:rPr>
          <w:sz w:val="24"/>
          <w:szCs w:val="24"/>
        </w:rPr>
        <w:t xml:space="preserve">На изучение учебного  предмета  </w:t>
      </w:r>
      <w:r>
        <w:rPr>
          <w:b/>
          <w:sz w:val="24"/>
          <w:szCs w:val="24"/>
        </w:rPr>
        <w:t>«Биология</w:t>
      </w:r>
      <w:r>
        <w:rPr>
          <w:sz w:val="24"/>
          <w:szCs w:val="24"/>
        </w:rPr>
        <w:t>»  в учебном плане отводится по   2 часа в неделю в 6-9 классах. Увеличение часов (на 1 час.) на преподавание биологии в 6 классе происходит за счет часов компонента  образовательного 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ется   линия    Пасечника В.В. Преподавание ведётся по учебникам : 6 класс – Биология.Бактерии, грибы, растения. Пасечник В.В. Дрофа, 7 класс – Биология.Животные. Латюшин В.В., Шапкин В.А. Дрофа, 8 класс – Биология. Человек. Колесов Д.В., Маш Р.Д., Беляев И.Н.  Дрофа, 9 класс – Биология. Введение в общую биологию и экологию. Каменский А.А., Криксунов Е.А., Пасечник В.В. Дрофа</w:t>
      </w:r>
    </w:p>
    <w:p>
      <w:pPr>
        <w:pStyle w:val="3"/>
        <w:jc w:val="both"/>
        <w:rPr/>
      </w:pPr>
      <w:r>
        <w:rPr>
          <w:szCs w:val="24"/>
        </w:rPr>
        <w:t>Экологическое образование   в 5-9 классах  реализуется интегрировано  в  предметах  физика, химия, биология, географ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 </w:t>
      </w:r>
      <w:r>
        <w:rPr>
          <w:b/>
          <w:sz w:val="24"/>
          <w:szCs w:val="24"/>
        </w:rPr>
        <w:t xml:space="preserve">«Искусство»  </w:t>
      </w:r>
      <w:r>
        <w:rPr>
          <w:sz w:val="24"/>
          <w:szCs w:val="24"/>
        </w:rPr>
        <w:t>состоит  из  трёх  учебных предметов: «Изобразительное искусство», «Музыка» , «Искусство»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На  изучение  отводится  по  2 часа  в  6– 7 классах («Изобразительное искусство» - 1 час, «Музыка»- 1 час), по  1  часу  в 8 классе («Изобразительное искусство») и  в 9 классе («Искусство»). </w:t>
      </w:r>
    </w:p>
    <w:p>
      <w:pPr>
        <w:pStyle w:val="Normal"/>
        <w:rPr/>
      </w:pPr>
      <w:r>
        <w:rPr>
          <w:sz w:val="24"/>
          <w:szCs w:val="24"/>
        </w:rPr>
        <w:t xml:space="preserve">Обучение проводится по учебникам:  Изобразительное искусство.Искусство в жизни человека. 6 класс. Неменская Л.А./  Под ред.  Неменского Б.М.Просвещение. Изобразительное искусство. Дизайн и архитектура  в жизни человека. 7 -8 классы. Питерских А.С., Гуров Г.Е./  Под ред.  Неменского Б.М.Просвещение.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подавание Музыки ведётся по УМК  Науменко Т.И., Алеев В.В.Дрофа.</w:t>
      </w:r>
    </w:p>
    <w:p>
      <w:pPr>
        <w:pStyle w:val="Normal"/>
        <w:rPr/>
      </w:pPr>
      <w:r>
        <w:rPr>
          <w:sz w:val="24"/>
          <w:szCs w:val="24"/>
        </w:rPr>
        <w:t>Искусство. Сергеева Г.П., Е.Д. Критская, Кашекова И.Э. Просвещение</w:t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</w:rPr>
        <w:t>Учебный предмет</w:t>
      </w:r>
      <w:r>
        <w:rPr>
          <w:b/>
          <w:sz w:val="24"/>
          <w:szCs w:val="24"/>
        </w:rPr>
        <w:t xml:space="preserve">  «Технология» </w:t>
      </w:r>
      <w:r>
        <w:rPr>
          <w:sz w:val="24"/>
          <w:szCs w:val="24"/>
        </w:rPr>
        <w:t>изучается в 6-8 классах: Технология. Технический труд (мальчики). Технология. Обслуживающий труд (девочки) 6-7 кл.  по 2 часа в неделю, в 8 классе 1 час. Часы предмета «Технология» в 6-8 классах ведутся спарено на основании приказа директора школы. Прохождение программного материала предмета «Технология» обеспечивается единой линией УМК (авт. В.Д. Симоненко), методически правильно выстроенным уроком и используемыми педагогическими технологиями и приемами (ИКТ, групповые формы работы). Каждый класс изучает программу соответствующего класса.</w:t>
      </w:r>
    </w:p>
    <w:p>
      <w:pPr>
        <w:pStyle w:val="Heading7"/>
        <w:ind w:hanging="0"/>
        <w:rPr/>
      </w:pPr>
      <w:r>
        <w:rPr>
          <w:b w:val="false"/>
          <w:szCs w:val="24"/>
          <w:u w:val="none"/>
        </w:rPr>
        <w:t>Учебный предмет</w:t>
      </w:r>
      <w:r>
        <w:rPr>
          <w:szCs w:val="24"/>
          <w:u w:val="none"/>
        </w:rPr>
        <w:t xml:space="preserve"> «Основы  безопасности  жизнедеятельности»</w:t>
      </w:r>
      <w:r>
        <w:rPr>
          <w:b w:val="false"/>
          <w:szCs w:val="24"/>
          <w:u w:val="none"/>
        </w:rPr>
        <w:t xml:space="preserve">  изучается   в 6 – 9 классах  по   1 часу  в неделю. При изучении используется   учебник  Основы безопасности  жизнедеятельности.  Смирнов А.Т., Хренников  Б.О. Просвещ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>«Физическая культура»</w:t>
      </w:r>
      <w:r>
        <w:rPr>
          <w:sz w:val="24"/>
          <w:szCs w:val="24"/>
        </w:rPr>
        <w:t xml:space="preserve">  в 6 – 9 классах изучается в объеме  по  3 часа  в неделю</w:t>
      </w:r>
      <w:r>
        <w:rPr>
          <w:bCs/>
          <w:sz w:val="24"/>
          <w:szCs w:val="24"/>
        </w:rPr>
        <w:t>(приказ № 1994 от 03.06.2011 г.)</w:t>
      </w:r>
      <w:r>
        <w:rPr>
          <w:sz w:val="24"/>
          <w:szCs w:val="24"/>
        </w:rPr>
        <w:t xml:space="preserve"> .    В 6 – 7 классах  используется  учебник  Физическая культура 6 – 7 классы. Виленский М.Я., Туревский И.М., Торочкова Т.Ю. и др./ под  ред.Виленского М.Я. Просвещение, в 8-9 классах  учебник  Физическая культура  8 – 9 . Лях В.И., Зданевич А.А. Просвещение.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Ч</w:t>
      </w:r>
      <w:r>
        <w:rPr>
          <w:b/>
          <w:bCs/>
          <w:sz w:val="24"/>
          <w:szCs w:val="24"/>
        </w:rPr>
        <w:t>асы  вариативной части учебного плана распределены следующим образ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ы   компонента  ОУ использованы на  организацию  факультатива  «Умелые  руки»  в  6 - 9 классах.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bCs/>
          <w:sz w:val="24"/>
          <w:szCs w:val="24"/>
        </w:rPr>
        <w:t>в 6 классе</w:t>
      </w:r>
      <w:r>
        <w:rPr>
          <w:sz w:val="24"/>
          <w:szCs w:val="24"/>
        </w:rPr>
        <w:t xml:space="preserve"> 0,5 час на факультатив по математике  «Математическая лестница» </w:t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</w:rPr>
        <w:t>-  </w:t>
      </w:r>
      <w:r>
        <w:rPr>
          <w:b/>
          <w:bCs/>
          <w:sz w:val="24"/>
          <w:szCs w:val="24"/>
        </w:rPr>
        <w:t>в 7 классе</w:t>
      </w:r>
      <w:r>
        <w:rPr>
          <w:sz w:val="24"/>
          <w:szCs w:val="24"/>
        </w:rPr>
        <w:t> 1 час передан на факультатив по информатике «Программирование в среде «Робот»,0,5  час на факультативный курс по русскому языку  «Занимательный русский»; 1часа на факультатив  по математике  «Решение текстовых задач»; 0,5 час. на пропедевтический  курс  по  химии  «Введение  в химию»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bCs/>
          <w:sz w:val="24"/>
          <w:szCs w:val="24"/>
        </w:rPr>
        <w:t>в 8 классе</w:t>
      </w:r>
      <w:r>
        <w:rPr>
          <w:sz w:val="24"/>
          <w:szCs w:val="24"/>
        </w:rPr>
        <w:t> 0,5 часа  использовано на факультатив по английскому языку «Занимательный английский»; по 1 часу на факультативы по русскому языку «Решение олимпиадных заданий»  и математике «Избранные вопросы математики»; 0,5 час  на факультатив по химии  «Решение химических задач» ; 0,5 час  на  факультатив по технологии «Северная народная кухня»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час  на   организацию  проектно – исследовательской деятельности.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</w:rPr>
        <w:t>- </w:t>
      </w:r>
      <w:r>
        <w:rPr>
          <w:b/>
          <w:bCs/>
          <w:sz w:val="24"/>
          <w:szCs w:val="24"/>
        </w:rPr>
        <w:t>в 9 классе</w:t>
      </w:r>
      <w:r>
        <w:rPr>
          <w:sz w:val="24"/>
          <w:szCs w:val="24"/>
        </w:rPr>
        <w:t xml:space="preserve"> 2 часа в неделю переданы для организации предпрофильной подготовки учащихся. Краткосрочные курсы по выбору учащихся 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- «Повторяем трудные вопросы орфографии»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- «Решение уравнений и неравенств»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- «Технология работы с КИМ по математике»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-«Решение химических задач»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-«Северная народная кухня»</w:t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</w:rPr>
        <w:t>-«Практикум по решению физических задач»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Расписание курсов по выбору гибкое в соответствии с занятостью учащихся на различных курсах.</w:t>
      </w:r>
    </w:p>
    <w:p>
      <w:pPr>
        <w:pStyle w:val="Heading3"/>
        <w:rPr>
          <w:rStyle w:val="StrongEmphasis"/>
          <w:color w:val="333333"/>
          <w:shd w:fill="FFFFFF" w:val="clear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szCs w:val="24"/>
        </w:rPr>
      </w:pPr>
      <w:r>
        <w:rPr>
          <w:rStyle w:val="StrongEmphasis"/>
          <w:b w:val="false"/>
          <w:color w:val="333333"/>
          <w:shd w:fill="FFFFFF" w:val="clear"/>
        </w:rPr>
        <w:t>Региональный компонент</w:t>
      </w:r>
      <w:r>
        <w:rPr>
          <w:rStyle w:val="Appleconvertedspace"/>
          <w:color w:val="333333"/>
          <w:shd w:fill="FFFFFF" w:val="clear"/>
        </w:rPr>
        <w:t> </w:t>
      </w:r>
      <w:r>
        <w:rPr>
          <w:b w:val="false"/>
          <w:color w:val="333333"/>
          <w:shd w:fill="FFFFFF" w:val="clear"/>
        </w:rPr>
        <w:t xml:space="preserve">учебного плана представлен учебным предметом </w:t>
      </w:r>
      <w:r>
        <w:rPr>
          <w:color w:val="333333"/>
          <w:shd w:fill="FFFFFF" w:val="clear"/>
        </w:rPr>
        <w:t>«Черчение»</w:t>
      </w:r>
      <w:r>
        <w:rPr>
          <w:b w:val="false"/>
          <w:color w:val="333333"/>
          <w:shd w:fill="FFFFFF" w:val="clear"/>
        </w:rPr>
        <w:t xml:space="preserve"> в 9 классе. Преподавание ведётся по </w:t>
      </w:r>
      <w:r>
        <w:rPr>
          <w:rStyle w:val="Appleconvertedspace"/>
          <w:b/>
          <w:color w:val="333333"/>
          <w:shd w:fill="FFFFFF" w:val="clear"/>
        </w:rPr>
        <w:t xml:space="preserve"> учебнику  Черчение. А.Д. Ботвинников, В.Н. Виноградов, И.С.Вышепольский. Астрель. </w:t>
      </w:r>
      <w:r>
        <w:rPr>
          <w:b w:val="false"/>
          <w:color w:val="333333"/>
          <w:shd w:fill="FFFFFF" w:val="clear"/>
        </w:rPr>
        <w:t xml:space="preserve">В 7-9 классах региональное содержание реализуется по литературе, иностранному языку, истории, обществознанию, географии, биологии, физике, химии, технологии в объеме не менее 10% от общего количества часов по программе. </w:t>
      </w:r>
      <w:r>
        <w:rPr>
          <w:b w:val="false"/>
          <w:szCs w:val="24"/>
        </w:rPr>
        <w:t>Региональное содержание  учебного предмета «Физическая культура»  реализуется в  разделе  «Лыжная подготовк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Среднее общее образование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Среднее  общее образование – завершающий  уровень  общего образования,  призван обеспечить функциональную грамотность и социальную адаптацию учащихся, содействовать их общественному и гражданскому самоопределению.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sz w:val="24"/>
          <w:szCs w:val="24"/>
        </w:rPr>
        <w:t>В 10 и 11 классах , исходя из запросов учащихся и их родителей,  образовательным учреждением выбран учебный план универсального (непрофильного) обучения. </w:t>
      </w:r>
      <w:r>
        <w:rPr>
          <w:sz w:val="24"/>
          <w:szCs w:val="24"/>
        </w:rPr>
        <w:t>Это позволяет учитывать интересы, склонности обучающихся и создаются условия для образования старшеклассников с их профессиональными интересами и намерениями в отношении продолжения образования. При этом обучающимися выстраиваются индивидуальные образовательные траектории.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Инвариантная часть универсального учебного плана включает следующие базовые учебные предметы: </w:t>
      </w:r>
      <w:r>
        <w:rPr>
          <w:sz w:val="24"/>
          <w:szCs w:val="24"/>
        </w:rPr>
        <w:t>«Русский язык», «Литература», «Иностранный язык (английский)», «Математика», «Информатика и ИКТ»,«История», «Обществознание», «География», «Физика», «Химия», «Биология», «Мировая художественная культура», «Технология», «Основы безопасности жизнедеятельности», «Физическая культура»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Изучение </w:t>
      </w:r>
      <w:r>
        <w:rPr>
          <w:b/>
          <w:sz w:val="24"/>
          <w:szCs w:val="24"/>
        </w:rPr>
        <w:t>«Русского языка»</w:t>
      </w:r>
      <w:r>
        <w:rPr>
          <w:sz w:val="24"/>
          <w:szCs w:val="24"/>
        </w:rPr>
        <w:t xml:space="preserve"> проводится по учебнику:  Русский язык (базовый уровень)   10 – 11 классы. Гольцова Н.Г., Шамшин И.В., Мищерина М.А. Русское слово. </w:t>
      </w:r>
    </w:p>
    <w:p>
      <w:pPr>
        <w:pStyle w:val="Normal"/>
        <w:ind w:left="-142" w:firstLine="862"/>
        <w:rPr>
          <w:sz w:val="24"/>
          <w:szCs w:val="24"/>
        </w:rPr>
      </w:pPr>
      <w:r>
        <w:rPr>
          <w:sz w:val="24"/>
          <w:szCs w:val="24"/>
        </w:rPr>
        <w:t>В учебном плане 10, 11 классов за  счёт  часов    компонента  ОУ увеличено  количество  часов  на русский  язык  до  2 часов в неделю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изучение  учебного предмета </w:t>
      </w:r>
      <w:r>
        <w:rPr>
          <w:b/>
          <w:sz w:val="24"/>
          <w:szCs w:val="24"/>
        </w:rPr>
        <w:t>«Литература»</w:t>
      </w:r>
      <w:r>
        <w:rPr>
          <w:sz w:val="24"/>
          <w:szCs w:val="24"/>
        </w:rPr>
        <w:t xml:space="preserve"> отводится в 10  и  11 классе  – по  3 часа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подавание ведётся   по УМК     М.М. Голубкова, Скороспелова Е.Б. Мнемозина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а изучение </w:t>
      </w:r>
      <w:r>
        <w:rPr>
          <w:b/>
          <w:sz w:val="24"/>
          <w:szCs w:val="24"/>
        </w:rPr>
        <w:t>«Английского  языка»</w:t>
      </w:r>
      <w:r>
        <w:rPr>
          <w:sz w:val="24"/>
          <w:szCs w:val="24"/>
        </w:rPr>
        <w:t xml:space="preserve">   отводится  по 3 часа в каждом классе.</w:t>
      </w:r>
    </w:p>
    <w:p>
      <w:pPr>
        <w:pStyle w:val="Normal"/>
        <w:rPr/>
      </w:pPr>
      <w:r>
        <w:rPr>
          <w:sz w:val="24"/>
          <w:szCs w:val="24"/>
        </w:rPr>
        <w:t xml:space="preserve">Английский язык изучается  по  учебнику Английский язык. 10 – 11 классы.  Кузовлев В.П.,Лапа Н.М., Перегудова Э.Ш., Костина И.П., Дуванова О.В., Кузнецова Е.В., Балабардина Ю.Н.Просвещение. </w:t>
      </w:r>
      <w:r>
        <w:rPr>
          <w:sz w:val="24"/>
          <w:szCs w:val="24"/>
          <w:highlight w:val="yellow"/>
        </w:rPr>
        <w:t xml:space="preserve">  </w:t>
      </w:r>
    </w:p>
    <w:p>
      <w:pPr>
        <w:pStyle w:val="Normal"/>
        <w:ind w:firstLine="7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>«Математика»</w:t>
      </w:r>
      <w:r>
        <w:rPr>
          <w:sz w:val="24"/>
          <w:szCs w:val="24"/>
        </w:rPr>
        <w:t xml:space="preserve"> изучается  как  два  учебных предмета : «Алгебра и начала анализа», «Геометрия».   На предмет «Алгебра  и начала  анализа»  отведено  3 часа, на предмет «Геометрия» - 2 часа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зучение математики на 3 ступени осуществляется по учебникам: Алгебра и начала математического анализа 10 - 11. Мордкович А.Г. Мнемозина, Геометрия. 10 – 11 классы.  Атанасян Л. С., Бутузов В.Ф., Кадомцев С.Б., Киселёва Л.С., Позняк Э.Г. Просвещение.</w:t>
      </w:r>
    </w:p>
    <w:p>
      <w:pPr>
        <w:pStyle w:val="Normal"/>
        <w:ind w:firstLine="7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а  учебный предмет </w:t>
      </w:r>
      <w:r>
        <w:rPr>
          <w:b/>
          <w:sz w:val="24"/>
          <w:szCs w:val="24"/>
        </w:rPr>
        <w:t>«Информатика и ИКТ»</w:t>
      </w:r>
      <w:r>
        <w:rPr>
          <w:sz w:val="24"/>
          <w:szCs w:val="24"/>
        </w:rPr>
        <w:t xml:space="preserve"> выделено по 1 часу  в 10, 11 классах  (2 часа за два года). Используется УМО   Угринович Н.Д. Бином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ебный предмет  </w:t>
      </w:r>
      <w:r>
        <w:rPr>
          <w:b/>
          <w:sz w:val="24"/>
          <w:szCs w:val="24"/>
        </w:rPr>
        <w:t>«История»</w:t>
      </w:r>
      <w:r>
        <w:rPr>
          <w:sz w:val="24"/>
          <w:szCs w:val="24"/>
        </w:rPr>
        <w:t xml:space="preserve">  изучается как  два учебных предмета – «История России»,  «Всеобщая  история». На  изучение  отводится по    2 часа в каждом классе.   Используется  учебник История. Россия и мир.(базовый уровень) Волобуев О.В., Клокова В.А., Пономарёв М.В., Рогожкин  В.А. Дроф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 изучение  учебного предмета </w:t>
      </w:r>
      <w:r>
        <w:rPr>
          <w:b/>
          <w:sz w:val="24"/>
          <w:szCs w:val="24"/>
        </w:rPr>
        <w:t xml:space="preserve"> «Обществознание»</w:t>
      </w:r>
      <w:r>
        <w:rPr>
          <w:sz w:val="24"/>
          <w:szCs w:val="24"/>
        </w:rPr>
        <w:t xml:space="preserve">  отводится  по 2  часа в неделю в каждом классе.   В 10 классе  преподавание ведётся по  учебнику Обществознание. 10 класс. Боголюбов Л.Н., Аверьянов Ю.И., Городецкая Н.И. и др. под ред. Боголюбова Л.Н. Просвещение. В 11 классе используется учебник:  Обществознание. 11 класс.Кравченко  А.И. , Певцова Е.А. Русское слово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 xml:space="preserve"> «География»</w:t>
      </w:r>
      <w:r>
        <w:rPr>
          <w:sz w:val="24"/>
          <w:szCs w:val="24"/>
        </w:rPr>
        <w:t xml:space="preserve"> изучается по 1 часу в неделю в 10,  11 классах  по учебнику: </w:t>
      </w:r>
      <w:r>
        <w:rPr>
          <w:color w:val="000000"/>
          <w:sz w:val="24"/>
          <w:szCs w:val="24"/>
        </w:rPr>
        <w:t>География (базовый уровень) 10 – 11 классы. Гладкий Ю.Н., Николина В.В. Просвещени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изучение </w:t>
      </w:r>
      <w:r>
        <w:rPr>
          <w:b/>
          <w:sz w:val="24"/>
          <w:szCs w:val="24"/>
        </w:rPr>
        <w:t>«Экономики»</w:t>
      </w:r>
      <w:r>
        <w:rPr>
          <w:sz w:val="24"/>
          <w:szCs w:val="24"/>
        </w:rPr>
        <w:t xml:space="preserve"> из регионального  компонента выделено  по 1 часу в 10, 11 классах.  В 10 классе  используется  учебник: Экономика 10 – 11 классы. (базовый уровень)   Королёва Г.Э,  Бурмистрова Т.В. Вентана – Граф. В 11 классе: Экономика 10 – 11 классы. (базовый уровень)   Киреев А.  Вита – Пресс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изучение учебного предмета  </w:t>
      </w:r>
      <w:r>
        <w:rPr>
          <w:b/>
          <w:sz w:val="24"/>
          <w:szCs w:val="24"/>
        </w:rPr>
        <w:t>«Физика»</w:t>
      </w:r>
      <w:r>
        <w:rPr>
          <w:sz w:val="24"/>
          <w:szCs w:val="24"/>
        </w:rPr>
        <w:t xml:space="preserve">  отведено 2 часа в каждом классе.  В 10 классе используется  учебник: Физика (базовый и профильный уровень) 10 класс.  Мякишев Г. Я.,  Буховцев Н.Н., СотскийН.Н. Просвещение. В 11 классе : Физика (базовый и профильный уровень) 11 класс.  Мякишев Г. Я.,  Буховцев Н.Н., Чаругин В.М. Просвещ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счет часов  компонента ОУ организованы элективные  курсы   по  физике  для  подготовки  к ЕГЭ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чебные предметы   </w:t>
      </w:r>
      <w:r>
        <w:rPr>
          <w:b/>
          <w:sz w:val="24"/>
          <w:szCs w:val="24"/>
        </w:rPr>
        <w:t>«Биология»</w:t>
      </w:r>
      <w:r>
        <w:rPr>
          <w:sz w:val="24"/>
          <w:szCs w:val="24"/>
        </w:rPr>
        <w:t xml:space="preserve"> (Учебник: Биология (базовый уровень) 10 – 11 классы. Беляев  Д.К., Бородин П.М., Воронцов Н.Н. и др./под ред.Беляева Д.К., Дымшица Г.М. Просвещение)  и </w:t>
      </w:r>
      <w:r>
        <w:rPr>
          <w:b/>
          <w:sz w:val="24"/>
          <w:szCs w:val="24"/>
        </w:rPr>
        <w:t>«Химия»</w:t>
      </w:r>
      <w:r>
        <w:rPr>
          <w:sz w:val="24"/>
          <w:szCs w:val="24"/>
        </w:rPr>
        <w:t xml:space="preserve"> (Учебник: Химия-10, 11 класс (базовый уровень)  О. С. Габриелян. Дрофа) изучаются на базовом уровне по 1 часу  в каждом классе.  Таким образом, 2 часа за два года. За счет часов  компонента ОУ организованы элективные  курсы   для  подготовки  к ЕГЭ  по  биологии  и химии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>«Искусство»</w:t>
      </w:r>
      <w:r>
        <w:rPr>
          <w:sz w:val="24"/>
          <w:szCs w:val="24"/>
        </w:rPr>
        <w:t xml:space="preserve"> представлен  предметом  </w:t>
      </w:r>
      <w:r>
        <w:rPr>
          <w:b/>
          <w:sz w:val="24"/>
          <w:szCs w:val="24"/>
        </w:rPr>
        <w:t>«Мировая  художественная культура»,</w:t>
      </w:r>
      <w:r>
        <w:rPr>
          <w:sz w:val="24"/>
          <w:szCs w:val="24"/>
        </w:rPr>
        <w:t xml:space="preserve"> на изучение которого  выделено  по  1 часу в неделю в каждом классе. Обучение проводится по учебнику:  Мировая художественная культура.  Рапацкая  Л.А. Владос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 учебный предмет </w:t>
      </w:r>
      <w:r>
        <w:rPr>
          <w:b/>
          <w:sz w:val="24"/>
          <w:szCs w:val="24"/>
        </w:rPr>
        <w:t>«Технология»</w:t>
      </w:r>
      <w:r>
        <w:rPr>
          <w:color w:val="000000"/>
          <w:sz w:val="24"/>
          <w:szCs w:val="24"/>
        </w:rPr>
        <w:t xml:space="preserve">  отведено  по  1  часу в  10,  11  классах (2 часа за два года) . Используется  учебник: .   Технология  10- 11 классы (базовый уровень). Симоненко В.Д, Очинин О.П., Матяш Н.В.,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ЕНТАНА-ГРАФ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Учебный предмет  </w:t>
      </w:r>
      <w:r>
        <w:rPr>
          <w:b/>
          <w:sz w:val="24"/>
          <w:szCs w:val="24"/>
        </w:rPr>
        <w:t>«Основы безопасности жизнедеятельности »</w:t>
      </w:r>
      <w:r>
        <w:rPr>
          <w:sz w:val="24"/>
          <w:szCs w:val="24"/>
        </w:rPr>
        <w:t xml:space="preserve">  изучается по  1 часу в неделю в 10, 11 классах. Обучение проводится по учебнику: Основы безопасности жизнедеятельности. 11 класс. Смирно А.Т., Мишин Б.И., васнецов В.А. Просвещени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Учебный предмет </w:t>
      </w:r>
      <w:r>
        <w:rPr>
          <w:b/>
          <w:sz w:val="24"/>
          <w:szCs w:val="24"/>
        </w:rPr>
        <w:t>«Физическая культура»</w:t>
      </w:r>
      <w:r>
        <w:rPr>
          <w:sz w:val="24"/>
          <w:szCs w:val="24"/>
        </w:rPr>
        <w:t xml:space="preserve">  изучается в объеме  по  3 часа  в 10, 11 классах (приказ №1994 от 03.06.2011г.)    Используется  УМК  Ляха В.И., Зданевич А.А. Просвещ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гиональный компонент    и  компонент  ОУ в учебном плане  на   ступени среднего общего образования  представлены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чебным предметом «Экономика»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на увеличение часов на  учебные предметы «Русский язык», «Математика», учитывая  запросы  и потребности  участников  образовательного процесса, что позволяет углубить  изучение отдельных тем  школьной программы  для  успешной  сдачи единого государственного экзамена по обязательным предметам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 изучении предметов федерального компонента государственного стандарта общего образования не менее 10% учебного времени отводится на реализацию регионального содержания  в  учебных предметах «Литература», «Биология»,  «Химия», «Технология», «История», «Обществознание», «Искусство». Региональное содержание  учебного предмета «Физическая культура»  реализуется в  разделе  «Лыжная подготовка»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sz w:val="24"/>
          <w:szCs w:val="24"/>
        </w:rPr>
        <w:t xml:space="preserve">В 10 классе часы 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 xml:space="preserve">компонента  образовательного  учреждения  </w:t>
      </w:r>
      <w:r>
        <w:rPr>
          <w:b/>
          <w:bCs/>
          <w:sz w:val="24"/>
          <w:szCs w:val="24"/>
        </w:rPr>
        <w:t xml:space="preserve"> использованы на :</w:t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</w:rPr>
        <w:t>- организацию элективных курсов  для  подготовки  к  ЕГЭ по запросам учащихся по  физике, биологии, химии, обществознанию, истории:</w:t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</w:rPr>
        <w:t>-«Написание сочинений различных жанров»;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-«Избранные вопросы математики»</w:t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</w:rPr>
        <w:t>-«Клетка и ткани»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- «Способы решения расчётных задач по химии»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- «Практикум по решению физических задач»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- «Вопросы современного общества»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- «Подготовка к ЕГЭ по истории»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sz w:val="24"/>
          <w:szCs w:val="24"/>
        </w:rPr>
        <w:t xml:space="preserve">В 11 классе часы 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компонента  образовательного  учреждения</w:t>
      </w:r>
      <w:r>
        <w:rPr>
          <w:b/>
          <w:bCs/>
          <w:iCs/>
          <w:color w:val="000000"/>
        </w:rPr>
        <w:t xml:space="preserve">  </w:t>
      </w:r>
      <w:r>
        <w:rPr>
          <w:b/>
          <w:bCs/>
          <w:sz w:val="24"/>
          <w:szCs w:val="24"/>
        </w:rPr>
        <w:t xml:space="preserve"> использованы на :</w:t>
      </w:r>
    </w:p>
    <w:p>
      <w:pPr>
        <w:pStyle w:val="Normal"/>
        <w:shd w:fill="FFFFFF" w:val="clear"/>
        <w:textAlignment w:val="baseline"/>
        <w:rPr>
          <w:szCs w:val="24"/>
        </w:rPr>
      </w:pPr>
      <w:r>
        <w:rPr>
          <w:sz w:val="24"/>
          <w:szCs w:val="24"/>
        </w:rPr>
        <w:t>- организацию элективных курсов по запросам учащихся для  подготовки  к ЕГЭ по биологии, химии, физике, обществознанию, информатике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-«Написание сочинения - рассуждения»;</w:t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</w:rPr>
        <w:t>-«Вопросы современного общества»;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-«Практикум по решению математических задач»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-«Генетика  человека»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- «Решение практических задач по общей химии»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- «Практикум по решению физических задач»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-«Литературное краеведение»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Индивидуальные образовательные траектории учащихся 10 и 11 классов отражены в индивидуальных учебных планах. Общая нагрузка на 1 ученика не превышает нормативы СанПиН 2.4.2. № 2821-10, зарегистрированных в Минюсте России 03.03. 2011 г, № 19993 и не ниже минимальной нагру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ебный план школы дает возможность школе определиться в своей образовательной стратегии,  осуществляет основные направления в образовательной подготовке учащихся согласно федерального  государственного образовательного  стандарта общего образования. В учебном плане выполняются рекомендации по профилизации образования основной и старшей ступеней, он  создает условия для выбора учащимися определенных предметов с целью развития познавательных интересов и личностного самоопред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ельно допустимая учебная нагрузка не превышается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25" w:hanging="0"/>
    </w:pPr>
    <w:rPr>
      <w:b/>
      <w:sz w:val="24"/>
    </w:rPr>
  </w:style>
  <w:style w:type="paragraph" w:styleId="TextBodyIndent">
    <w:name w:val="Body Text Indent"/>
    <w:basedOn w:val="Normal"/>
    <w:pPr>
      <w:ind w:left="-142" w:firstLine="50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24:00Z</dcterms:created>
  <dc:creator>Директор</dc:creator>
  <dc:description/>
  <cp:keywords/>
  <dc:language>en-US</dc:language>
  <cp:lastModifiedBy>1</cp:lastModifiedBy>
  <cp:lastPrinted>2013-08-27T15:56:00Z</cp:lastPrinted>
  <dcterms:modified xsi:type="dcterms:W3CDTF">2014-09-19T05:56:00Z</dcterms:modified>
  <cp:revision>46</cp:revision>
  <dc:subject/>
  <dc:title>Пояснительная записка к учебному плану ГОУ СОШ № 962</dc:title>
</cp:coreProperties>
</file>