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b w:val="false"/>
          <w:i/>
          <w:sz w:val="22"/>
        </w:rPr>
        <w:t xml:space="preserve">                    </w:t>
      </w:r>
      <w:r>
        <w:rPr>
          <w:b w:val="false"/>
          <w:i/>
          <w:sz w:val="22"/>
        </w:rPr>
        <w:t>МБОУ  "Общеобразовательная Сельменьгская средняя школа"</w:t>
      </w:r>
    </w:p>
    <w:p>
      <w:pPr>
        <w:pStyle w:val="Heading9"/>
        <w:ind w:left="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1440" w:firstLine="720"/>
        <w:rPr/>
      </w:pPr>
      <w:r>
        <w:rPr>
          <w:sz w:val="22"/>
        </w:rPr>
        <w:t xml:space="preserve">        </w:t>
      </w:r>
      <w:r>
        <w:rPr/>
        <w:t>Педагогические со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2014 -2015 уч.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255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. Цели, задачи,  направления  деятельности педагогического коллектива на 2014/2015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29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. Малый педсовет. «Адаптация учащихся 5 класса к обучению на второй ступ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неделя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укович Л.Е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еспризвища И.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Итоги работы за 1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1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иректор, зам. дир. по УВР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Семинар «Формирование УУ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4 неделя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укович л.Е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Итоги работы за 2 четверть и 1 полугодие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Семинар «Приёмы оценивания предметных и метапредметных  результатов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укович Л.Е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руководители МО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8. Итоги работы за 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9. Допуск учащихся к итоговой аттест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 Итоги работы за год.</w:t>
            </w:r>
            <w:r>
              <w:rPr>
                <w:sz w:val="24"/>
                <w:szCs w:val="24"/>
              </w:rPr>
              <w:t xml:space="preserve">  Педсовет «Промежуточные итоги работы по внедрению ФГОС  ОО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укович Л.Е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11. Малые педсоветы: «Об окончании учащимися 9 класса основной школы». «Об окончании учащимися 11 класса средней школ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ргасова Е.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7:00Z</dcterms:created>
  <dc:creator>Галина</dc:creator>
  <dc:description/>
  <cp:keywords/>
  <dc:language>en-US</dc:language>
  <cp:lastModifiedBy>1</cp:lastModifiedBy>
  <cp:lastPrinted>2014-10-16T08:49:00Z</cp:lastPrinted>
  <dcterms:modified xsi:type="dcterms:W3CDTF">2014-10-16T05:49:00Z</dcterms:modified>
  <cp:revision>17</cp:revision>
  <dc:subject/>
  <dc:title>                  Педагогические советы</dc:title>
</cp:coreProperties>
</file>