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МБОУ  "Общеобразовательная Сельменьгская средняя школа"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рганизационно-технических мероприятий по улучшению условий, охраны труда, здоровья работающих и детей  на 2014–2015 учебный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9" w:type="dxa"/>
        <w:jc w:val="left"/>
        <w:tblInd w:w="-9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6061"/>
        <w:gridCol w:w="1275"/>
        <w:gridCol w:w="2127"/>
        <w:gridCol w:w="992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  <w:br/>
              <w:t>о выполнени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еспечить качественную подготовку и прием кабинетов, мастерских, спортзала и здания школы к новому учебному году с оформлением а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хоз ,отв. за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овать и контролировать работу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, в соответствии с графиком контро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прещать проведение учебных занятий и работ на участках, которые не отвечают нормам охраны труда и требованиям трудового законодательства. Привлекать в установленном порядке к ответственности лиц, нарушающих треб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и директора школ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</w:t>
              <w:br/>
              <w:t>руковод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еспечить ремонт оборудования в учебной мастерской по графику П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мастер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учение работников школы, связанных с электроустановками по ПУЭУ до 1000 В с выдачей удостоверений гр. 1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</w:t>
              <w:br/>
              <w:t>в 3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электробез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учение учащихся 1–11 классов основам безопасности жизне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я  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814" w:type="dxa"/>
        <w:jc w:val="left"/>
        <w:tblInd w:w="-8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6471"/>
        <w:gridCol w:w="1134"/>
        <w:gridCol w:w="1843"/>
        <w:gridCol w:w="992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формление в кабинетах уголков</w:t>
              <w:br/>
              <w:t>по безопасности жизне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. кабинетами, кл. рук- 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здать приказ о назначении ответственных лиц за организацию безопасной работы в школе и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сти испытания спортивного оборудования, инвентаря и вентилляционных устройств спортивного зала /оформить документально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ссия по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я</w:t>
              <w:br/>
              <w:t>физ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вести в эксплуатацию оборудование в учебной мастерской с оформлением акта-раз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ссия по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. мастерск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сти общий технический осмотр здания и сооружений учреждения с составлением 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рт,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хоз, отв. за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егулярно проводить медицинские осмотры работников и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. по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еспечить работников учреждения спецодеждой, спецобувью и другими средствами индивидуальной защиты в соответствии с действующими типовыми норм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беспечить кабинеты и мастерские аптеч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ключить соглашение по охране труда с профсоюзным комитетом и обеспечить его вы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-р, пред. ПК</w:t>
            </w:r>
          </w:p>
          <w:p>
            <w:pPr>
              <w:pStyle w:val="Normal"/>
              <w:autoSpaceDE w:val="false"/>
              <w:rPr/>
            </w:pPr>
            <w:r>
              <w:rPr/>
              <w:t>отв. по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Совместно с профсоюзным комитетом подвести итоги выполнения соглашения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П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в. по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овать систематический административно-общественный контроль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ав. кабин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рить наличие инструкций по охране труда во всех классах, кабинетах, учебных мастерских, спортивном зале, на других рабочих местах, при</w:t>
              <w:br/>
              <w:t>необходимости переработать и утвердить 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. за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одить вводный инструктаж по охране труда со всеми вновь принятыми на работу лицами, а так же с обучающимися с рег. в журнале установленной ф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 отв.за ОТ, классные р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одить инструктаж по охране труда на рабочих местах всех работников</w:t>
              <w:br/>
              <w:t>2 раза в год с регистрацией в журнале</w:t>
              <w:br/>
              <w:t>установленной ф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по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одить вводный инструктаж и инструктаж на рабочем месте с обучающимися по химии, физике, биологии, информатике, трудовому обучению,</w:t>
              <w:br/>
              <w:t>физкультуре, ОБЖ с регистрацией в классном журнале и журнале установленной ф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нач. уч.</w:t>
              <w:br/>
              <w:t>года вводны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на рабочем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. кабинета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стерск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одить инструктаж с обучающимися по охране труда при организации общественно-полезного производственного труда, проведении внеклассных и внешкольных мероприятий, при организации летней оздоровительной работы  с регистрацией в журнале установленной фор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</w:t>
              <w:br/>
              <w:t>руковод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рганизовать расследование и учет несчастных случаев с работниками и детьми с составлением актов по формам</w:t>
              <w:br/>
              <w:t>Н-1 и Н-2, проводить профилактическую работу по их предупрежд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>отв.по ОТ, комиссия по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0:00Z</dcterms:created>
  <dc:creator>1</dc:creator>
  <dc:description/>
  <cp:keywords/>
  <dc:language>en-US</dc:language>
  <cp:lastModifiedBy>1</cp:lastModifiedBy>
  <cp:lastPrinted>2014-10-16T09:15:00Z</cp:lastPrinted>
  <dcterms:modified xsi:type="dcterms:W3CDTF">2014-10-16T06:15:00Z</dcterms:modified>
  <cp:revision>13</cp:revision>
  <dc:subject/>
  <dc:title>СОГЛАСОВАНО</dc:title>
</cp:coreProperties>
</file>