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контрол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 состоянием охраны труда в МБОУ СОШ  на 2014–2015 учебный год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7" w:type="dxa"/>
        <w:jc w:val="left"/>
        <w:tblInd w:w="-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559"/>
        <w:gridCol w:w="3969"/>
        <w:gridCol w:w="1276"/>
        <w:gridCol w:w="212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отовность кабине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отовность классных комнат и кабинетов к приему обучающихся. Состояние охраны труда в учрежд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, Директор, комиссия по ОТ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Положений по 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едение журналов по ОТ в каб. физики, информатики, химии, биологии, обслуживающего труда, мастерских, спортза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по ОТ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режима</w:t>
              <w:br/>
              <w:t>обуч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0"/>
                <w:szCs w:val="20"/>
              </w:rPr>
              <w:t>Адм совещание</w:t>
            </w:r>
          </w:p>
          <w:p>
            <w:pPr>
              <w:pStyle w:val="Normal"/>
              <w:autoSpaceDE w:val="false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0"/>
                <w:szCs w:val="20"/>
              </w:rPr>
              <w:t>зам. по УВР, отв.по ОТ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храны тру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личие необходимых средств по охране труда в кабинетах химии, физики, информатики, учебных мастерских, спортз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мат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фком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вхоз, отв. по ОТ</w:t>
            </w:r>
          </w:p>
        </w:tc>
      </w:tr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-общественный контро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 результатах адм-обществ. контроля состояния охраны труда в МБОУ С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 Комиссия по ОТ</w:t>
            </w:r>
          </w:p>
        </w:tc>
      </w:tr>
      <w:tr>
        <w:trPr>
          <w:trHeight w:val="190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Положений по 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инструкций по охране труда при выполнении лабораторных работ по физике, химии. Ведение журналов по ОТ в кабинетах физики, химии, информатики, учебных мастерских, спортза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фком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по ОТ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559"/>
        <w:gridCol w:w="4111"/>
        <w:gridCol w:w="1275"/>
        <w:gridCol w:w="198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авильность хранения химических реактивов в лаборатории кабинета хи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кт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по О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храны тру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доснабжение и освещение в кабинетах, туалетных комнатах. Административно-общественный контроль состояния охраны труда в С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фронта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кт. Комиссия</w:t>
              <w:br/>
              <w:t>по ОТ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ация режим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 Подготовка к открытию оздоровительного    лагер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емат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по УВ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по 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5:00Z</dcterms:created>
  <dc:creator>1</dc:creator>
  <dc:description/>
  <cp:keywords/>
  <dc:language>en-US</dc:language>
  <cp:lastModifiedBy>1</cp:lastModifiedBy>
  <cp:lastPrinted>2014-10-18T09:38:00Z</cp:lastPrinted>
  <dcterms:modified xsi:type="dcterms:W3CDTF">2014-10-18T06:39:00Z</dcterms:modified>
  <cp:revision>17</cp:revision>
  <dc:subject/>
  <dc:title>СОГЛАСОВАНО</dc:title>
</cp:coreProperties>
</file>