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ШМО КЛАССНЫХ РУКОВОДИТЕЛЕЙ МБОУ СС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на 2014-2015 учеб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четверть</w:t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, основные направления воспитательной работы</w:t>
      </w:r>
      <w:r>
        <w:rPr>
          <w:sz w:val="32"/>
          <w:szCs w:val="32"/>
        </w:rPr>
        <w:t xml:space="preserve"> </w:t>
      </w:r>
      <w:r>
        <w:rPr/>
        <w:t>в современной школе. Система работы классного руководителя.</w:t>
      </w:r>
    </w:p>
    <w:p>
      <w:pPr>
        <w:pStyle w:val="Normal"/>
        <w:ind w:left="720" w:hanging="0"/>
        <w:rPr/>
      </w:pPr>
      <w:r>
        <w:rPr/>
        <w:t>(докладчик  Кузнецова И.И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работы с «трудными» детьми. Составление социального паспорта              класса.   (докладчик Беспризвища И.Г.)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ждение плана воспитательной работы на год. </w:t>
      </w:r>
    </w:p>
    <w:p>
      <w:pPr>
        <w:pStyle w:val="Normal"/>
        <w:ind w:left="720" w:hanging="0"/>
        <w:rPr/>
      </w:pPr>
      <w:r>
        <w:rPr/>
        <w:t>( докладчик Худовердиева Л.Е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четверть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    Планирование  воспитательной работы с учащимися. Мастерство классного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ителя, как составляющая часть профессионального мастерства педагога.</w:t>
      </w:r>
    </w:p>
    <w:p>
      <w:pPr>
        <w:pStyle w:val="Normal"/>
        <w:ind w:left="720" w:hanging="0"/>
        <w:jc w:val="both"/>
        <w:rPr/>
      </w:pPr>
      <w:r>
        <w:rPr/>
        <w:t>(докладчик Кузнецова И.И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 Форма работы с родителями. Система подготовки и разработка родительског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бр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вместная работа социального педагога и класс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зор методической литератур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докладчик Кузнецова И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четверт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   Использование современных технологий в работе классного руководителя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Профилактика жестокого обращения с детьми, суицидов среди подростков,  самовольных уходов из дома. (докладчик Беспризвища И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  Самоуправление в классе, реальная помощь классному руководит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4 четверть</w:t>
      </w:r>
    </w:p>
    <w:p>
      <w:pPr>
        <w:pStyle w:val="Normal"/>
        <w:ind w:left="360" w:hanging="0"/>
        <w:jc w:val="both"/>
        <w:rPr/>
      </w:pPr>
      <w:r>
        <w:rPr/>
        <w:t>1.   Подведение итогов работы ШМО классных руководителе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докладчик Кузнецова И.И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2.   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15:00Z</dcterms:created>
  <dc:creator>777</dc:creator>
  <dc:description/>
  <cp:keywords/>
  <dc:language>en-US</dc:language>
  <cp:lastModifiedBy>1</cp:lastModifiedBy>
  <cp:lastPrinted>2014-10-16T08:29:00Z</cp:lastPrinted>
  <dcterms:modified xsi:type="dcterms:W3CDTF">2014-10-20T14:35:00Z</dcterms:modified>
  <cp:revision>5</cp:revision>
  <dc:subject/>
  <dc:title>ПЛАН РАБОТЫ ШМО КЛАССНЫХ РУКОВОДИТЕЛЕЙ МОУ МПЛ № 2</dc:title>
</cp:coreProperties>
</file>