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 работы методического объединени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учителей гуманитарного цикла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2014 – 2015 учебный год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АЯ ТЕМА МО.</w:t>
      </w:r>
    </w:p>
    <w:p>
      <w:pPr>
        <w:pStyle w:val="Normal"/>
        <w:rPr/>
      </w:pPr>
      <w:r>
        <w:rPr/>
        <w:t xml:space="preserve">  </w:t>
      </w:r>
      <w:r>
        <w:rPr/>
        <w:t xml:space="preserve">Тема методического объединения учителей гуманитарного цикла тесно взаимосвязана с общей педагогической проблемой, над которой работает коллектив учителей школы в 2014-2015  учебном году. </w:t>
      </w:r>
    </w:p>
    <w:p>
      <w:pPr>
        <w:pStyle w:val="Normal"/>
        <w:rPr/>
      </w:pPr>
      <w:r>
        <w:rPr>
          <w:b/>
          <w:color w:val="3366FF"/>
        </w:rPr>
        <w:t>Тема</w:t>
      </w:r>
      <w:r>
        <w:rPr>
          <w:color w:val="3366FF"/>
        </w:rPr>
        <w:t>:</w:t>
      </w:r>
      <w:r>
        <w:rPr/>
        <w:t xml:space="preserve"> </w:t>
      </w:r>
      <w:r>
        <w:rPr>
          <w:b/>
          <w:i/>
          <w:color w:val="FF0000"/>
        </w:rPr>
        <w:t xml:space="preserve">«Применение современных педагогических технологий в период перехода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</w:t>
      </w:r>
      <w:r>
        <w:rPr>
          <w:b/>
          <w:i/>
          <w:color w:val="FF0000"/>
        </w:rPr>
        <w:t>на   ФГОС нового поколения в основной школе»</w:t>
      </w:r>
    </w:p>
    <w:p>
      <w:pPr>
        <w:pStyle w:val="Normal"/>
        <w:rPr>
          <w:i/>
          <w:i/>
        </w:rPr>
      </w:pPr>
      <w:r>
        <w:rPr>
          <w:b/>
          <w:color w:val="3366FF"/>
        </w:rPr>
        <w:t>Цель</w:t>
      </w:r>
      <w:r>
        <w:rPr>
          <w:color w:val="3366FF"/>
        </w:rPr>
        <w:t>:</w:t>
      </w:r>
      <w:r>
        <w:rPr/>
        <w:t xml:space="preserve"> </w:t>
      </w:r>
      <w:r>
        <w:rPr>
          <w:i/>
        </w:rPr>
        <w:t>Непрерывное совершенствование педагогического мастерства учителей, их эрудиции и компетентности  в области гуманитарных дисциплин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Повышать уровень педагогического мастерства учителей и их компетенции в области образовательных и информационно-коммуникативных технолог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ышать качество знаний учащихся по предметам гуманитарного цикла путём применения индивидуального, дифференцированного и личностно-ориентированного подходов и современных педагогических технологий. </w:t>
      </w:r>
    </w:p>
    <w:p>
      <w:pPr>
        <w:pStyle w:val="Normal"/>
        <w:numPr>
          <w:ilvl w:val="0"/>
          <w:numId w:val="3"/>
        </w:numPr>
        <w:rPr/>
      </w:pPr>
      <w:r>
        <w:rPr/>
        <w:t>Повышать мотивации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адровый состав М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27"/>
        <w:gridCol w:w="2546"/>
        <w:gridCol w:w="928"/>
        <w:gridCol w:w="1607"/>
        <w:gridCol w:w="153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нюк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лександровн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знания, ИЗ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иченко Т.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 язы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ина М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 язы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.-спец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онцева И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З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.-спе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ризвища И.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ознания, социальный педаго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, зам по воспитательной рабо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Т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руководитель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емы само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4"/>
        <w:gridCol w:w="3558"/>
        <w:gridCol w:w="1716"/>
      </w:tblGrid>
      <w:tr>
        <w:trPr>
          <w:trHeight w:val="8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работы над темой</w:t>
            </w:r>
          </w:p>
        </w:tc>
      </w:tr>
      <w:tr>
        <w:trPr>
          <w:trHeight w:val="11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ю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Алексад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й проблемного обучения на уроках истор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11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иченко Т.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рок английского языка как дидактическое сред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8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а М.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как средство развития учебных умений, универсальных учебных действи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</w:t>
            </w:r>
          </w:p>
        </w:tc>
      </w:tr>
      <w:tr>
        <w:trPr>
          <w:trHeight w:val="11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цева И.В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Формирование речевой компетенции на уроках русского языка и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8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извища И.Г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самостоятельной работы на уроках обществозн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0" w:firstLine="27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</w:tr>
      <w:tr>
        <w:trPr>
          <w:trHeight w:val="8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.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на уроках географ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0" w:firstLine="27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</w:tr>
      <w:tr>
        <w:trPr>
          <w:trHeight w:val="8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М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 на уроках русского языка,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0" w:firstLine="27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лан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298"/>
        <w:gridCol w:w="226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1</w:t>
            </w:r>
            <w:r>
              <w:rPr/>
              <w:t>. 1) Рассмотрение рабочих программ, программ элективных курсов, элективных учебных предметов, спецкурсов на 2013 – 2014 уч. год,</w:t>
            </w:r>
          </w:p>
          <w:p>
            <w:pPr>
              <w:pStyle w:val="Normal"/>
              <w:rPr/>
            </w:pPr>
            <w:r>
              <w:rPr/>
              <w:t>2) Принятие плана работы МО учителей гуманитарного цикл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ым олимпиадам. Проверка олимпиадных работ. Подведение итог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2</w:t>
            </w:r>
            <w:r>
              <w:rPr/>
              <w:t>. Подготовка к районным олимпиадам.</w:t>
            </w:r>
          </w:p>
          <w:p>
            <w:pPr>
              <w:pStyle w:val="Normal"/>
              <w:rPr/>
            </w:pPr>
            <w:r>
              <w:rPr/>
              <w:t>Подготовка  и проведение Литературной гостиной (для учащихся 5-7 классов.)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с учащимися 11 класса  по подготовке  к  итоговому  сочинению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и проведение Литературного кафе(8-1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 к  районной конференции  «Открытие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Члены МО, классные руковод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аседание 3.</w:t>
            </w:r>
            <w:r>
              <w:rPr>
                <w:i/>
              </w:rPr>
              <w:t>Анализ результатов 1-го полугод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езультатов олимпиад. Планирование работы на 2 полугоди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английского языка.(2-11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Т.А. Зенина М.А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Дня Побед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4</w:t>
            </w:r>
          </w:p>
          <w:p>
            <w:pPr>
              <w:pStyle w:val="Normal"/>
              <w:rPr/>
            </w:pPr>
            <w:r>
              <w:rPr/>
              <w:t>Обобщение опыта работы по теме самообразования «Памятка как средство развития учебных умений, универсальных учебных действий»</w:t>
            </w:r>
          </w:p>
          <w:p>
            <w:pPr>
              <w:pStyle w:val="Normal"/>
              <w:rPr/>
            </w:pPr>
            <w:r>
              <w:rPr/>
              <w:t>Подведение итогов работы МО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Зенина М.А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B050"/>
              </w:rPr>
              <w:t>Участие в школьной и районной методической работ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алый педсовет «Адаптация учащихся 5 класса к обучению на 2 ступен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сент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ч Л.Е.</w:t>
            </w:r>
          </w:p>
          <w:p>
            <w:pPr>
              <w:pStyle w:val="Normal"/>
              <w:rPr/>
            </w:pPr>
            <w:r>
              <w:rPr/>
              <w:t>Беспризвища И.Г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минар «Формирование УУД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ноябр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ВР, руководители ШМО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Семинар «Приемы оценивания предметных и метапредметных результатов обуче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ВР, руководители и члены мо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дсовет «Промежуточные итоги работы по внедрению ФГОС ООО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с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ич Л.Е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5 Проведение пробного экзамена по русскому языку в 11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ич Л.Е., Матвеева Т.М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минар «Современные подходы к оценочной деятель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проектно-исследовательской работы. Проведение конференции для 5 класс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ич Л.Е.,учителя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Методическая неделя «Из опыта работы по формированию УУД»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естиваль педагогических идей «Эффективные приемы формирования УУД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ч Л.Е.,учителя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i/>
                <w:color w:val="00B050"/>
              </w:rPr>
              <w:t xml:space="preserve"> </w:t>
            </w:r>
            <w:r>
              <w:rPr>
                <w:b/>
                <w:i/>
                <w:color w:val="00B050"/>
              </w:rPr>
              <w:t>Контроль за ведением школьной документ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рки тетрадей учащихся 5 класс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. Букович Л.Е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рки тетрадей учащихся 7-9 класс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. Букович Л.Е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олнение учебных программ по предметам, объективность выставления отметок за четверть,  полугоди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, январь, апрель, ию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, учителя-предмет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рректировка рабочих программ по предмета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10 класс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ВР, учителя-предметники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9, 11 класс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ВР ,учителя-предметники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с правилами заполнения бланков ЕГ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ч Л.Е., учителя-предметни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360" w:hanging="862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 xml:space="preserve">Открытые уроки и внеклассные мероприят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(по спец. план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 xml:space="preserve"> </w:t>
            </w:r>
            <w:r>
              <w:rPr>
                <w:b/>
                <w:i/>
                <w:color w:val="00B050"/>
              </w:rPr>
              <w:t xml:space="preserve">Взаимопосещение уроков и внеклассных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B050"/>
              </w:rPr>
              <w:t>мероприят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Промежуточная аттестация  в  2013 – 2014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тоговые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по русскому языку 6-8 класс (диктант с задание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по Истории России (тест) в 6-11 класс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по  английскому языку 8,10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по обществознанию в 10 класс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22:00Z</dcterms:created>
  <dc:creator>User</dc:creator>
  <dc:description/>
  <cp:keywords/>
  <dc:language>en-US</dc:language>
  <cp:lastModifiedBy>4</cp:lastModifiedBy>
  <cp:lastPrinted>2013-09-17T13:32:00Z</cp:lastPrinted>
  <dcterms:modified xsi:type="dcterms:W3CDTF">2014-10-21T09:13:00Z</dcterms:modified>
  <cp:revision>34</cp:revision>
  <dc:subject/>
  <dc:title>МОУ «Белогорская средняя общеобразовательная школа»</dc:title>
</cp:coreProperties>
</file>