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МБОУ  "Общеобразовательная Сельменьгская средняя школа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szCs w:val="28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szCs w:val="28"/>
        </w:rPr>
        <w:t xml:space="preserve">                </w:t>
      </w:r>
      <w:r>
        <w:rPr>
          <w:szCs w:val="28"/>
        </w:rPr>
        <w:t>ПЛАН РАБОТЫ МЕТОДИЧЕСКОГО СОВЕ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szCs w:val="28"/>
        </w:rPr>
      </w:pPr>
      <w:r>
        <w:rPr>
          <w:szCs w:val="28"/>
        </w:rPr>
        <w:tab/>
        <w:tab/>
        <w:tab/>
        <w:tab/>
        <w:t>2014/2015 учебный год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049"/>
        <w:gridCol w:w="2579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аседание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/>
            </w:pPr>
            <w:r>
              <w:rPr>
                <w:sz w:val="22"/>
              </w:rPr>
              <w:t>Утверждение  плана  методической работы  на  2014-15 учебный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Руководители ШМО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аседание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школьных предметных олимпиад. Анализ итогов школьного и районного этапа ВОШ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преподавания элективных курсов, факультатив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школьной научно – практической конференции учащихс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аседание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и мониторинга учебного процесса за  полугоди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полнение Э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Ответственный за информатизаци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аседание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проектной деятельности учащихся Организация внеурочной деятельности, факультативов, элективных к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Кузнецова И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Букович Л.Е.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Заседание 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Анализ методической работы в 2014-2015 уч.год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Зам.по УВР, ВР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1440" w:firstLine="720"/>
        <w:rPr>
          <w:sz w:val="22"/>
        </w:rPr>
      </w:pPr>
      <w:r>
        <w:rPr>
          <w:sz w:val="22"/>
        </w:rPr>
      </w:r>
    </w:p>
    <w:p>
      <w:pPr>
        <w:pStyle w:val="Heading9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5:00Z</dcterms:created>
  <dc:creator>Галина</dc:creator>
  <dc:description/>
  <cp:keywords/>
  <dc:language>en-US</dc:language>
  <cp:lastModifiedBy>1</cp:lastModifiedBy>
  <cp:lastPrinted>2014-10-15T12:17:00Z</cp:lastPrinted>
  <dcterms:modified xsi:type="dcterms:W3CDTF">2014-10-15T09:17:00Z</dcterms:modified>
  <cp:revision>20</cp:revision>
  <dc:subject/>
  <dc:title>                ПЛАН РАБОТЫ МЕТОДИЧЕСКОГО СОВЕТА</dc:title>
</cp:coreProperties>
</file>