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БОУ  "Общеобразовательная Сельменьгская средняя школа"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План методическ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Методическая тема: </w:t>
      </w:r>
      <w:r>
        <w:rPr>
          <w:i/>
        </w:rPr>
        <w:t>Совершенствование учебно – воспитательного процесса  в условиях  модернизации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Основные задачи методической работ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Цель – повышение уровня профессионального мастерства педагогических работников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 систему демократического, государственно-общественного  управления школой как целостной педагогической системой на основе программно-целевого подхода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 повышение профессиональной квалификации  педагогов и руководителей  школы, что  предполагает создание условий для непрерывного повышения профессионально-педагогической (управленческой)квалификации персонала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ический уровень педагогов в овладении новыми педагогическими технологи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детьми, имеющими  повышенные  интеллектуальные способ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бобщению и распространению ПП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методический кабинет необходимым информационным материалом для оказания помощи учителю в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n/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результатов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Организационно-педагогическая деятельность. Заседания методического со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6"/>
        <w:gridCol w:w="1317"/>
        <w:gridCol w:w="2489"/>
        <w:gridCol w:w="19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и утверждения плана работы по преемственнос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реем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методической работы школы, планов работы М/О  на 2014/15 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руководители ШМО</w:t>
              <w:br/>
              <w:t xml:space="preserve"> методсов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М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подавания элективных курсов, факульта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ых олимпиа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учебного процесса за 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й деятельности учащих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в 2014-2015 уч.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ВР методсов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ителями-предме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7"/>
        <w:gridCol w:w="1275"/>
        <w:gridCol w:w="2268"/>
        <w:gridCol w:w="15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методическим те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едагогических затруднений  в деятельности учителей, классных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опыта работы учителей, проходящих аттестацию в 2014/15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редпрофильной  подготовки. Элективные курсы в системе  предпрофильного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единому  государственному экзамену, итоговой аттес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веты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 работы школы в 2013/2014 учебном году. Цели и задачи  в  2014-15 уч.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совет(семинар) Формировани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оведении переводных экза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допуске учащихся 9-х и 11-х классов к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ереводе учащихся с 1-8-х классов и 10-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тоги работы педагогического коллектива в 2014/15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результатах итоговой аттестации выпускников школы и награждении отличавшихс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ёты педагогов о работе над темой сам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педагогических  и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Работа по повышению педагогического масте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6"/>
        <w:gridCol w:w="1174"/>
        <w:gridCol w:w="2427"/>
        <w:gridCol w:w="189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аттест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учителя, руководители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аттестующихся педагог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графика курсов повышения квал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, зая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педагогическихид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  с опытом рабо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сов повышения квалификации учителями и администраци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ференций, научно-методических семинаров, тематических консультаций, уроков учителей-новаторов и творчески работающих учителей района, гор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етодической работы О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ение на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убликаций творчески работающих учи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на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недрение передового педагогического опыта в практику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По планам М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на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, элективных и индивидуальных занятий, кружков, внеклассных мероприятий по предмету у колле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урок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ых педсоветах, конференциях, совещаниях, семинарах и т. 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районных, областных семина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4.Повышение квалификационного разря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559"/>
        <w:gridCol w:w="1985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графика аттестаци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аттестацию учителей и работа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член 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за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внеклассных мероприятий по предмету, элективных и индивидуальных занятий, кружков членами Э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Э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осещения, анализы посещённых уроков,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 о своевременном прохождении аттестации учителями- предметниками, подавшими заявления на высшую и 1 квалификационную категории. Своевременная сдача документов в Р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5. Контрольно-оценочная деятельность уч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07"/>
        <w:gridCol w:w="1664"/>
        <w:gridCol w:w="2286"/>
        <w:gridCol w:w="18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учителей с последующим обсуждением на заседани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заседания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ями, имеющими неуспевающих при промежуточной или итоговой аттес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анкетирование учителей, учащихся, родител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,психо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ителями по  ведению школьной документации, составлению рабочих програм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6.Внеурочная деятельность по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232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ых предмет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олимпи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недель, интеллектуальных 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, подведение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инициатив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ведённы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школьной  научно – практической конфере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/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Литературного 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, библиотек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7.Контроль. Анализ результативност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37"/>
        <w:gridCol w:w="1500"/>
        <w:gridCol w:w="2328"/>
        <w:gridCol w:w="191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кумен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, успеваемость обучаю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ндивидуально- групповых занятий ,элективных к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срезов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учебных кабин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го пл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учебного процесса за 1 и 2 полугод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сударственной итоговой аттес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рм итогового контр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ивности работы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за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методическ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зультативность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слеживание профессионального мастерства педагогов(анализ урока, анализ за учебный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педагогического и профессионального мастерства преподавателей (самообразование, курсовая переподготовка, аттестация, участие в конкурсах, проведение открытых уро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вершенствование содержания, форм, методов, средств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аттестации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тоги внеклассной работы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дведение итогов заполнения портфол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ланирование работы на новый 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9.Обеспечение метод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701"/>
        <w:gridCol w:w="2127"/>
        <w:gridCol w:w="10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методическое обеспеч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уководителями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заведующей библиотекой по обеспечению школы учебниками и учебно-методическ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-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, зав. библиоте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 ответственным по ХЧ, учебно-вспомогательным составом, заведующими кабинетами, родителями по оснащению учебных кабинетов, мастерских, спортзала современны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АХ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, председатель Совета ро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справоч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недрению и широкому использованию в школе информационных технологий. Организация и ведение консультационной работы с учителями как пользователями ПК по вопросам применения новых информационных технологий в педагогике. Поддерживание и развитие связей с другими учебными заведениям через электронную почту и Интернет по вопросам внедрения нов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информатики, лабора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10. Подбор и расстановка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500"/>
        <w:gridCol w:w="232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ителей, учащихся, род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и аттестации  учите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Э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Э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индивидуальных и элективных курсов по предме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осещения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</w:t>
      </w:r>
      <w:r>
        <w:rPr>
          <w:b/>
          <w:sz w:val="22"/>
          <w:szCs w:val="22"/>
          <w:lang w:val="en-US"/>
        </w:rPr>
        <w:t>11.Работа руководителей M/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500"/>
        <w:gridCol w:w="232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методической работе учителей и их профессиональных качеств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, согласование и утверждение плана работы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 на новый учебный год и организация его вы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открытых уроков, открытых внеклассных мероприятий по предмету, семинаров, «круглых столов» (межпредметных, начальная школа- среднее звено), творческих отчётов и организация их 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списков на повышение квалификации и квалификационной категории учителям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лана проведения предметной недели, интеллектуальных иг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овышению квалификации и квалификационной категории учителям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заседаний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12.Работа внутри </w:t>
      </w:r>
      <w:r>
        <w:rPr>
          <w:b/>
          <w:sz w:val="22"/>
          <w:szCs w:val="22"/>
          <w:lang w:val="en-US"/>
        </w:rPr>
        <w:t>M/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57"/>
        <w:gridCol w:w="1664"/>
        <w:gridCol w:w="1592"/>
        <w:gridCol w:w="13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  <w:r>
              <w:rPr>
                <w:sz w:val="22"/>
                <w:szCs w:val="22"/>
              </w:rPr>
              <w:t>, педаго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и проведение мероприятий по плану (предметной недел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  <w:r>
              <w:rPr>
                <w:sz w:val="22"/>
                <w:szCs w:val="22"/>
              </w:rPr>
              <w:t>, педаго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календарно-тематических планов, программ элективных и индивидуально-групповых занятий по предмет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  <w:r>
              <w:rPr>
                <w:sz w:val="22"/>
                <w:szCs w:val="22"/>
              </w:rPr>
              <w:t>, педаго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ыступлений коллег на педсоветах, конференциях, семинаров и т. 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  <w:r>
              <w:rPr>
                <w:sz w:val="22"/>
                <w:szCs w:val="22"/>
              </w:rPr>
              <w:t>, педаго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экзаменационных материа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  <w:r>
              <w:rPr>
                <w:sz w:val="22"/>
                <w:szCs w:val="22"/>
              </w:rPr>
              <w:t>, педаго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, подготовленных к печа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  <w:r>
              <w:rPr>
                <w:sz w:val="22"/>
                <w:szCs w:val="22"/>
              </w:rPr>
              <w:t>, педаго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педагогических(методических)эксперим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  <w:r>
              <w:rPr>
                <w:sz w:val="22"/>
                <w:szCs w:val="22"/>
              </w:rPr>
              <w:t>, педаго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учителей о работе над темой по самообразова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  <w:r>
              <w:rPr>
                <w:sz w:val="22"/>
                <w:szCs w:val="22"/>
              </w:rPr>
              <w:t>, педаго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етодической копилки педагогам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  <w:r>
              <w:rPr>
                <w:sz w:val="22"/>
                <w:szCs w:val="22"/>
              </w:rPr>
              <w:t>, педаго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учите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знообразных форм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  <w:r>
              <w:rPr>
                <w:sz w:val="22"/>
                <w:szCs w:val="22"/>
              </w:rPr>
              <w:t>, педаго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учителей с последующим  обсуждением на заседани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токол заседания </w:t>
            </w:r>
            <w:r>
              <w:rPr>
                <w:sz w:val="22"/>
                <w:szCs w:val="22"/>
                <w:lang w:val="en-US"/>
              </w:rPr>
              <w:t>M/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с целью выявления затруднений у учителей по ликвидации пробелов в знаниях 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четвер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ями, учащиеся которых показали низкие знания при промежуточной или итоговой аттес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анкетирование учителей, учащихся, род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ттестации педагог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. дир по УВР, рук-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ителя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УВР, руководите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8:00Z</dcterms:created>
  <dc:creator>User</dc:creator>
  <dc:description/>
  <cp:keywords/>
  <dc:language>en-US</dc:language>
  <cp:lastModifiedBy>1</cp:lastModifiedBy>
  <cp:lastPrinted>2014-10-15T12:15:00Z</cp:lastPrinted>
  <dcterms:modified xsi:type="dcterms:W3CDTF">2014-10-15T09:16:00Z</dcterms:modified>
  <cp:revision>21</cp:revision>
  <dc:subject/>
  <dc:title>        «План Методической работы» </dc:title>
</cp:coreProperties>
</file>