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«Общеобразовательная Сельменьгская средняя школа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</w:t>
            </w:r>
            <w:r>
              <w:rPr/>
              <w:t>приказом директора    МБОУ ССШ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 xml:space="preserve">«_____»  ___________ 2014 г.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План мероприятий по противодействию коррупции на 2014/2015 учебный год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118"/>
        <w:gridCol w:w="142"/>
        <w:gridCol w:w="213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по УВР, заместитель директора  по В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Разработка и утверждение плана мероприятий  Совета школы  по предупреждению коррупционных проявлений в организации, в т. ч. по </w:t>
            </w:r>
            <w:r>
              <w:rPr>
                <w:color w:val="000000"/>
              </w:rPr>
              <w:t>обеспечению прозрачности привлекаемых и расходуемых финансовых и материальных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а  шк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Разработка и утверждение плана мероприятий Совета школы 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шк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92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взаимодействия с родителями и общественностью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азмещение на официальном сайте публичного доклада директора, плана финансово-хозяйственной деятельности организации и отчета о его испол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январ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едение на официальном сайте рубрики "Противодействие корруп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учитель информатик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. 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3.8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документове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5.1. Осуществление контроля за соблюдением требований, установленных Федеральным законом № 44 от  05.04.2013 г. «</w:t>
            </w:r>
            <w:r>
              <w:rPr>
                <w:bCs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Осуществление контроля за соблюдением требований к сдаче в аренду свободных площадей организации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, заведующий хозяйство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, заведующий хозяйство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Осуществление контроля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, председатель Совета школ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Обеспечение объективности оценки участия учащихся в школьном этапе всероссийской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 Осуществление контроля за организацией и проведением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ль</w:t>
            </w:r>
          </w:p>
        </w:tc>
      </w:tr>
      <w:tr>
        <w:trPr>
          <w:trHeight w:val="7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2:00Z</dcterms:created>
  <dc:creator>nsinelnikova</dc:creator>
  <dc:description/>
  <cp:keywords/>
  <dc:language>en-US</dc:language>
  <cp:lastModifiedBy>1</cp:lastModifiedBy>
  <dcterms:modified xsi:type="dcterms:W3CDTF">2014-12-25T10:18:00Z</dcterms:modified>
  <cp:revision>5</cp:revision>
  <dc:subject/>
  <dc:title/>
</cp:coreProperties>
</file>