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БОУ  "Общеобразовательная Сельменьгская средня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ЛАН ПРОВЕДЕНИЯ СОВЕЩАНИЙ    ПРИ   ДИРЕКТ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2014-2015 учебный год</w:t>
      </w:r>
    </w:p>
    <w:p>
      <w:pPr>
        <w:pStyle w:val="Normal"/>
        <w:jc w:val="center"/>
        <w:rPr/>
      </w:pPr>
      <w:r>
        <w:rPr/>
        <w:t>(тематика корректируется в течение года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  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. год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бсуждение и утверждение функциональных обяза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азднованию Дня знан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УВ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ность учеб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коллектива приказов по технике безопасности, противопожарным меропри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ые данные о явке учащихся в первый день занятий; об устройстве выпускников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выпускников 9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мплектование 1,5,10-х клас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ещаемость занятий учащимися. Выявление детей,  не явившихся н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ации по школе (ОШ-1, тарификация, сетка часов,  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горячего пита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школы к отопительному сезон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</w:tc>
      </w:tr>
      <w:tr>
        <w:trPr>
          <w:trHeight w:val="3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кружков и секций, ГП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дежурства учителей по школе, утверждение графика дежурства администрации, закрепление кабинетов за класс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педагогического коллектива по подготовке и проведению ЕГЭ, ГИА, разработка плана-графика по подготовке и проведению ЕГЭ,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внутришко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контроля за оформлением классных журналов, журналов индивидуального обучения, кружк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Дня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этапа адаптации в 1-ом 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варительный выбор учащимися  11 кл.  экзаменов на ЕГ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й учащихся в выборе  экзаменов на  ЕГЭ, организация предметной подготовки, мониторинга качества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школьного тура предметных олимпи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верка рабочих программ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ление соответствия календарно-тематического планирования учебным программам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преподавания  в 5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>
          <w:trHeight w:val="2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№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 работы школы на каникул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школьного здания к зимнему пери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проведения осенних каник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и организация работы  внеурочной деятельности в 1-5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1 четвер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 за 1 четверть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контроля и руководства в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Рейд-проверка «Внешний вид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блюдение требований Устава школы  и  Правил  для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бота  с  одаренными  детьми. Цель: Качество подготовки к предметным олимпиад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школьного тур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стояние работы по профилактике правонарушений и преступлений, о работе с деть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</w:tc>
      </w:tr>
      <w:tr>
        <w:trPr>
          <w:trHeight w:val="3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преподавания русского языка в 7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ежима обучения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ТБ в кабине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 наличие журналов по ТБ, своевременность проведения инструктажа учащихся по ТБ на рабочем месте, условия обеспечения укрепления и охраны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по реализации ФГОС в 5 классе, ход подготовки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спортивно- массовой  работы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юк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работе Методических объедин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ояние МТБ  учебных кабин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формление классных журналов, проверка своевременности выставления оценок в электронный 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ходе подготовки к новогодним праздникам. Об инструктаже по технике безопасности и проведению новогодних празд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ы участия обучающихся в районном туре школьных олимпиад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>
          <w:trHeight w:val="49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варительная успеваемость и посещаемость обучающихся 1-9 классов за 2 четверть, 10-11 кл. за 1 пол-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работы кл. руководителей по отслеживанию посещаем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спользование информационных технологий в учебном процесса (интерактивная доска, мультимедийные учебные пособ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Работа классных руководителей по организации горячего  питани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Анализ  работы  классных  руководителей  по  охвату  учащихся  горячим питание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>Проверка воспитательной работы педагогов. Цель: Качество проведения воспитательных бесед с обучающими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Корректировка плана работы школы на следующий меся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системы подготовки обучающихся к сдаче итоговой аттестации выпускников 9,11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отовности уч-ся выпускных классов к итоговой аттестации (по результатам КДР за полугод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деятельности педагогического коллектива по подготовке обучающихся к участию в научно-практических конферен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дивидуальная  работа  на  уроках  с  учащимися  разного  уровня  подготовки. Цель: Качество  проведения личностно – ориентированного препода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Анализ прохождения учебных программ за 2 четверть, выполнения контрольных работ за 1 полугод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ович Л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циально-психологическое сопровождение  слабоуспевающих учащихся,  стоящих на различных видах учета. Цель: Изучение организации работы со слабоуспевающими учащимися на учебных занятиях; включенности учащихся «группы риска»  во внеурочную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истемы работы классных руководителей с учащимися группы риска по предупреждению неуспеваемости и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 санитарно-гигиенического  режима  в  учебных  кабинетах. Цель: Выполнение  реж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ояние  работы по формированию антикоррупционного мировоззрения учащих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тировка плана работы школы на следующий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ю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</w:tc>
      </w:tr>
      <w:tr>
        <w:trPr>
          <w:trHeight w:val="28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езультатах деятельности педагогов по педагогической поддержке участия обучающихся основной и средней ступени обучения в интеллектуальных и исследовательских конкурс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 формирования базы данных по выбору предметов выпускниками 1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Здоровьесберегающая  сред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 и  проведение  мероприятий  по  укреплению  здоровь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классных коллективах по пропаганде З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бно-воспитательный  процесс  в 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жим  работы ГПД,  качество  организации  и условий УВ 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</w:tc>
      </w:tr>
      <w:tr>
        <w:trPr>
          <w:trHeight w:val="2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технических средств и ресурсов сети Интернет на уроках. Цель: уровень овладения учителями-предметниками информационными технология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иагностических работ в 9, 11-х классах по русскому языку. Цель: выявлени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готовности учащихся к экзаменам в тестов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комплектовании фонда библиотеки учебной и методической литературой на новый учебн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преподавания хим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вердиева Л.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.</w:t>
            </w:r>
          </w:p>
        </w:tc>
      </w:tr>
      <w:tr>
        <w:trPr>
          <w:trHeight w:val="1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организации  работы учителей и классных руководителей с учащимися, имеющимися одну –две «3»  за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пределение перспектив развития образовательной среды школы (учебный пла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варительная расстановка кадров на новый 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ачество проведения родительских собр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ачество проведения родительских собраний, уровень взаимосвязи кл. руководителя и род. коллектива. Удовлетворенность родителей организацией учебно-воспитательного процесса в классе и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диагностических работ в 9, 11-х классах по математике. Цель: выявление  степени готовности учащихся к экзаменам в тестов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ваемость обучающихся за 3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регионального компон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предпрофильной подготовки обучающихся  9 классов.  Цель: Изучение качества ведения курсов по выбору;эффективности профориентац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формационной работы на классных часах; оформления портфоли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>
          <w:trHeight w:val="2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плана мероприятий по комплектованию первых классов,  о предварительном комплектовании будущего 1-го кла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классных  электрон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истема  и накопляемость оц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аботе школьного сай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работы по профилактике ДТ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 70-летию празднования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вердиева Л.Е.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циональная организация  учебного процесса в 9, 11 классах на этапе подготовки к ГВЭ, ЕГЭ, анализ диагностических работ в 9, 11-х классах по математике, русскому языку и предметам по выбору: информатике, физике, истории, химии, биологии,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ыявление  степени готовности учащихся к экзаменам в тестовой фор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результатах выполнения учебного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епень готовности учащихся  4 класса к обучению на 2-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гас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ович Л.Е.</w:t>
            </w:r>
          </w:p>
        </w:tc>
      </w:tr>
      <w:tr>
        <w:trPr>
          <w:trHeight w:val="1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№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тоговой аттестации выпуск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Подготовка к празднованию Последнего звонка. 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летнего отдыха учащихся. Совместная работа кл. руководителей, социального педагога по организации летнего отдыха учащихся, в т. ч. уч-ся «группы рис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вища И.Г.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Итоги промежуточной аттестации. 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овый контроль. Завершение учебного года: мониторинг и анализ проведённых итоговых контрольных работ. Объективность выставленных оценок за год. Уровень знаний учащихся программ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работы летнего оздоровительного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экзаменационной сессии учащихся 9-х и 11-х клас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ект плана работы школы на 2014-2015 уч. год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ич Л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сова Е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191" w:right="119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08:00Z</dcterms:created>
  <dc:creator>Valued Acer Customer</dc:creator>
  <dc:description/>
  <cp:keywords/>
  <dc:language>en-US</dc:language>
  <cp:lastModifiedBy>1</cp:lastModifiedBy>
  <cp:lastPrinted>2014-10-20T17:29:00Z</cp:lastPrinted>
  <dcterms:modified xsi:type="dcterms:W3CDTF">2014-10-20T14:29:00Z</dcterms:modified>
  <cp:revision>25</cp:revision>
  <dc:subject/>
  <dc:title/>
</cp:coreProperties>
</file>