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купки товаров (работ, услуг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4 год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4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"Общеобразовательная Сельменьгская средняя школа"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заказч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78, Архангельская область, Виноградовский район, п. Сельменьга, ул. Набережная, д. 1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заказч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18)31-7555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заказч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lschool@rambler.ru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1000170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10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614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5"/>
        <w:gridCol w:w="567"/>
        <w:gridCol w:w="2126"/>
        <w:gridCol w:w="1843"/>
        <w:gridCol w:w="708"/>
        <w:gridCol w:w="709"/>
        <w:gridCol w:w="1843"/>
        <w:gridCol w:w="1559"/>
        <w:gridCol w:w="1446"/>
        <w:gridCol w:w="1956"/>
        <w:gridCol w:w="1483"/>
        <w:gridCol w:w="1422"/>
        <w:gridCol w:w="1234"/>
        <w:gridCol w:w="151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ДП</w:t>
            </w:r>
          </w:p>
        </w:tc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оговор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закуп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в электронной форм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личестве (объеме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 поставки товаров (выполнения работ, оказания услуг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 (цене лота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А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 (месяц, год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ртал 2014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ртал 2014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1984"/>
        <w:gridCol w:w="284"/>
        <w:gridCol w:w="567"/>
        <w:gridCol w:w="283"/>
        <w:gridCol w:w="1701"/>
        <w:gridCol w:w="567"/>
        <w:gridCol w:w="567"/>
        <w:gridCol w:w="425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гасова Екатерина Николаевна, 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нвар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 руководителя (уполномочен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утверж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jc w:val="left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0:00Z</dcterms:created>
  <dc:creator>kichanov</dc:creator>
  <dc:description/>
  <cp:keywords/>
  <dc:language>en-US</dc:language>
  <cp:lastModifiedBy>1</cp:lastModifiedBy>
  <dcterms:modified xsi:type="dcterms:W3CDTF">2014-01-31T05:17:00Z</dcterms:modified>
  <cp:revision>3</cp:revision>
  <dc:subject/>
  <dc:title/>
</cp:coreProperties>
</file>